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cs="PMingLiU;新細明體" w:ascii="PMingLiU;新細明體" w:hAnsi="PMingLiU;新細明體"/>
          <w:b/>
          <w:sz w:val="36"/>
          <w:szCs w:val="36"/>
        </w:rPr>
        <w:t>Instructor Personal Data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1"/>
        <w:gridCol w:w="1874"/>
        <w:gridCol w:w="360"/>
        <w:gridCol w:w="928"/>
        <w:gridCol w:w="180"/>
        <w:gridCol w:w="46"/>
        <w:gridCol w:w="994"/>
        <w:gridCol w:w="244"/>
        <w:gridCol w:w="411"/>
        <w:gridCol w:w="422"/>
        <w:gridCol w:w="68"/>
        <w:gridCol w:w="711"/>
        <w:gridCol w:w="175"/>
        <w:gridCol w:w="2322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Basic Data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English Name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Souchkov, Valeri</w:t>
            </w:r>
          </w:p>
        </w:tc>
        <w:tc>
          <w:tcPr>
            <w:tcW w:w="151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77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Chinese name (If any)</w:t>
            </w:r>
          </w:p>
        </w:tc>
        <w:tc>
          <w:tcPr>
            <w:tcW w:w="20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Photo</w:t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333500" cy="1685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DOB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1 August 1966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Gender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Male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X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  Female□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ID (passport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NN25CDB16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Nationality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Netherlands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Permanent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Address</w:t>
            </w:r>
          </w:p>
        </w:tc>
        <w:tc>
          <w:tcPr>
            <w:tcW w:w="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  <w:lang w:val="nl-NL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nl-NL"/>
              </w:rPr>
              <w:t>Willem Alexanderstraat 6, 7511KH Enschede, The Netherlands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  <w:lang w:val="nl-NL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nl-NL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  <w:lang w:val="nl-NL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  <w:lang w:val="nl-NL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nl-N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Phone(s)</w:t>
            </w:r>
          </w:p>
        </w:tc>
        <w:tc>
          <w:tcPr>
            <w:tcW w:w="8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+31-53434288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(H)                     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+31615430012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(Cell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Corresponding Address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360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X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Same as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permanent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address.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E-mail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：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v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aleri@xtriz.com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Company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ICG Training &amp; Consulting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Department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Position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Managing Director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Tel (W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+31-68480558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Extension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Fax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Education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Degree</w:t>
            </w:r>
          </w:p>
        </w:tc>
        <w:tc>
          <w:tcPr>
            <w:tcW w:w="31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School</w:t>
            </w:r>
          </w:p>
        </w:tc>
        <w:tc>
          <w:tcPr>
            <w:tcW w:w="23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Major</w:t>
            </w:r>
          </w:p>
        </w:tc>
        <w:tc>
          <w:tcPr>
            <w:tcW w:w="32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From-To months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M.Sc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Belarus University of Informatics and Electronics</w:t>
            </w:r>
          </w:p>
        </w:tc>
        <w:tc>
          <w:tcPr>
            <w:tcW w:w="2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Computer Science and Engineering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9.198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7.1988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Experience</w:t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Company</w:t>
            </w:r>
          </w:p>
        </w:tc>
        <w:tc>
          <w:tcPr>
            <w:tcW w:w="329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Position</w:t>
            </w:r>
          </w:p>
        </w:tc>
        <w:tc>
          <w:tcPr>
            <w:tcW w:w="32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From-To Months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ICG Training &amp; Consulting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Director, Principal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9.200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current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TIAS School for Business and Society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Visiting Faculty Member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5.201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current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Inbitween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TRIZ Expert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1.200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9.2003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Insytec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Managing Partner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9.1997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.2000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University of Twente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Research Fellow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3.199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8.1997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Invention Machine Labs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Founder, Board Member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8.1988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　～　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9.1996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Expertise</w:t>
            </w:r>
          </w:p>
        </w:tc>
        <w:tc>
          <w:tcPr>
            <w:tcW w:w="492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TRIZ, Systematic Innovation, Innovative Problem Solving, Systematic Creativity, Innovative Product Design, Business Model Innovation, Knowledge Engineering</w:t>
            </w:r>
          </w:p>
        </w:tc>
        <w:tc>
          <w:tcPr>
            <w:tcW w:w="534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Honors</w:t>
            </w:r>
          </w:p>
        </w:tc>
        <w:tc>
          <w:tcPr>
            <w:tcW w:w="4929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TRIZ Master</w:t>
            </w:r>
          </w:p>
        </w:tc>
        <w:tc>
          <w:tcPr>
            <w:tcW w:w="5347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Courses</w:t>
            </w:r>
          </w:p>
        </w:tc>
        <w:tc>
          <w:tcPr>
            <w:tcW w:w="492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Title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Hours</w:t>
            </w:r>
          </w:p>
        </w:tc>
        <w:tc>
          <w:tcPr>
            <w:tcW w:w="203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Target Delegates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Conducted Before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Basic TRIZ and Systematic Innovation for Business and Managemen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4</w:t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Business Owners, Business Managers, Entrepreneur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YX N□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Advanced TRIZ and Systematic Innovation for Business and Managemen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2</w:t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Business Owners, Business Managers, Entrepreneur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YX N□</w:t>
            </w:r>
          </w:p>
        </w:tc>
      </w:tr>
      <w:tr>
        <w:trPr>
          <w:trHeight w:val="426" w:hRule="atLeas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Business Model Innovat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8</w:t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Business Owners, Business Managers, Entrepreneur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YX N□</w:t>
            </w:r>
          </w:p>
        </w:tc>
      </w:tr>
      <w:tr>
        <w:trPr>
          <w:trHeight w:val="426" w:hRule="atLeas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8" w:right="48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Systematic Creative Imagination Developmen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</w:t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Anyone interested in developing creative imagination skill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YX N□</w:t>
            </w:r>
          </w:p>
        </w:tc>
      </w:tr>
      <w:tr>
        <w:trPr>
          <w:trHeight w:val="1033" w:hRule="atLeast"/>
          <w:cantSplit w:val="true"/>
        </w:trPr>
        <w:tc>
          <w:tcPr>
            <w:tcW w:w="1080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Special Remarks: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sz w:val="22"/>
          <w:szCs w:val="22"/>
        </w:rPr>
        <w:t>** If available, please attach details resume.**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The Society of Systematic Innovation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4:00Z</dcterms:created>
  <dc:creator>smeedu02</dc:creator>
  <dc:description/>
  <cp:keywords/>
  <dc:language>en-US</dc:language>
  <cp:lastModifiedBy>valeri</cp:lastModifiedBy>
  <cp:lastPrinted>2005-02-16T17:14:00Z</cp:lastPrinted>
  <dcterms:modified xsi:type="dcterms:W3CDTF">2014-09-28T11:53:00Z</dcterms:modified>
  <cp:revision>24</cp:revision>
  <dc:subject/>
  <dc:title>SME師資基本資料表</dc:title>
</cp:coreProperties>
</file>