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萃智理論與應用導論</w:t>
      </w:r>
    </w:p>
    <w:p>
      <w:pPr>
        <w:pStyle w:val="Normal"/>
        <w:snapToGrid w:val="false"/>
        <w:jc w:val="center"/>
        <w:rPr>
          <w:rStyle w:val="StrongEmphasis"/>
          <w:rFonts w:ascii="Arial" w:hAnsi="Arial" w:cs="Arial"/>
          <w:color w:val="FF6600"/>
          <w:spacing w:val="30"/>
          <w:kern w:val="0"/>
        </w:rPr>
      </w:pPr>
      <w:r>
        <w:rPr>
          <w:rFonts w:ascii="Arial" w:hAnsi="Arial" w:cs="標楷體"/>
          <w:b/>
          <w:color w:val="ED672B"/>
        </w:rPr>
        <w:t>創意高手一把罩，萃智智庫任遨遊</w:t>
      </w:r>
      <w:r>
        <w:rPr>
          <w:rFonts w:cs="Arial" w:ascii="Arial" w:hAnsi="Arial"/>
          <w:b/>
          <w:color w:val="ED672B"/>
        </w:rPr>
        <w:t xml:space="preserve">: </w:t>
      </w:r>
      <w:r>
        <w:rPr>
          <w:rFonts w:ascii="Arial" w:hAnsi="Arial" w:cs="標楷體"/>
          <w:b/>
          <w:color w:val="ED672B"/>
        </w:rPr>
        <w:t>是您進入創意殿堂的最佳入門</w:t>
      </w:r>
    </w:p>
    <w:p>
      <w:pPr>
        <w:pStyle w:val="Normal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30"/>
          <w:kern w:val="0"/>
          <w:sz w:val="20"/>
          <w:szCs w:val="20"/>
        </w:rPr>
        <w:t>從全球化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（</w:t>
      </w:r>
      <w:r>
        <w:rPr>
          <w:rFonts w:cs="Arial" w:ascii="Arial" w:hAnsi="Arial"/>
          <w:spacing w:val="30"/>
          <w:kern w:val="0"/>
          <w:sz w:val="20"/>
          <w:szCs w:val="20"/>
        </w:rPr>
        <w:t>Theory of Inventive Problem Solving</w:t>
      </w:r>
      <w:r>
        <w:rPr>
          <w:rFonts w:ascii="Arial" w:hAnsi="Arial" w:cs="Arial"/>
          <w:spacing w:val="30"/>
          <w:kern w:val="0"/>
          <w:sz w:val="20"/>
          <w:szCs w:val="20"/>
        </w:rPr>
        <w:t>）。是由蘇俄發明家</w:t>
      </w:r>
      <w:r>
        <w:rPr>
          <w:rFonts w:cs="Arial" w:ascii="Arial" w:hAnsi="Arial"/>
          <w:spacing w:val="30"/>
          <w:kern w:val="0"/>
          <w:sz w:val="20"/>
          <w:szCs w:val="20"/>
        </w:rPr>
        <w:t>Genrich Altshuller</w:t>
      </w:r>
      <w:r>
        <w:rPr>
          <w:rFonts w:ascii="Arial" w:hAnsi="Arial" w:cs="Arial"/>
          <w:spacing w:val="30"/>
          <w:kern w:val="0"/>
          <w:sz w:val="20"/>
          <w:szCs w:val="20"/>
        </w:rPr>
        <w:t>于</w:t>
      </w:r>
      <w:r>
        <w:rPr>
          <w:rFonts w:cs="Arial" w:ascii="Arial" w:hAnsi="Arial"/>
          <w:spacing w:val="30"/>
          <w:kern w:val="0"/>
          <w:sz w:val="20"/>
          <w:szCs w:val="20"/>
        </w:rPr>
        <w:t>1946</w:t>
      </w:r>
      <w:r>
        <w:rPr>
          <w:rFonts w:ascii="Arial" w:hAnsi="Arial" w:cs="Arial"/>
          <w:spacing w:val="30"/>
          <w:kern w:val="0"/>
          <w:sz w:val="20"/>
          <w:szCs w:val="20"/>
        </w:rPr>
        <w:t>年開始，分析研究超過二十萬件專利所提出的理論，及實務的系統創新方法。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一可提升創造能量、拓展革新思維之方法，其通盤、有效且具系統化之特性將可推廣於各種產業。也成為當今研發及創新，最有效、最重要的系統手法，每年為企業及個人創造出極大的產值。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有鑒於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與工具之重要性，本中心特邀請國內該領域之專家，開授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相關之系列課程以促進國人之產品及製程創新之能力。為全國唯一且最權威系統化完整介紹萃智知識體系的課程。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kern w:val="0"/>
          <w:sz w:val="20"/>
          <w:szCs w:val="20"/>
        </w:rPr>
        <w:t>本課程提供萃智</w:t>
      </w:r>
      <w:r>
        <w:rPr>
          <w:rFonts w:cs="Arial" w:ascii="Arial" w:hAnsi="Arial"/>
          <w:spacing w:val="30"/>
          <w:kern w:val="0"/>
          <w:sz w:val="20"/>
          <w:szCs w:val="20"/>
        </w:rPr>
        <w:t>(TRIZ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概觀與問題解決模式，完整說明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內容，各元件關係及學習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知識體系之途徑。並進而以簡單流程演練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思考手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09.09.26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課證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出席率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成以上，本會將頒發修課證明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TRIZ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概觀與問題解決模式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IZ overview &amp; a model of problem solving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發明的層次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Levels of innovation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TRIZ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體系導覽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Overview of TRIZ Body of Knowledg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想性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Ideality) -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發明的績效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erformance of innovations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發明的趨勢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科技系統演化與理想化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 (Evolution patterns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屬性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unction Attribute Analysis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矛盾矩陣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tradiction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Matrix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&amp; 40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nvention Principle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質場分析與標準解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Su-Field &amp;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Inventive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tandard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軟體工具及科技知識庫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hysical Effects &amp; Knowledge Bas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ind w:left="2160" w:hanging="4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性問題解決演譯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Algorithm of Inventive Problem Sol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ving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  (ARIZ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演練題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AA; CMIP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與回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/>
              <w:t>國立清華大學　許棟樑教授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8222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現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4" w:hanging="1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、教育訓練中心主任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學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加州大學洛杉磯分校工學博士、資訊科學碩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Engr. Deg.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萃思學會秘書長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業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+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學界工作經驗。曾服務於美國電子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Motorola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摩托羅拉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ewlett-Packard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惠普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多年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於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P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持過跨洲跨國度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U.S.A., Singapore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Puerto Rico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二十餘單位合作之大型製程研發計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.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在美國主持過十件以上工業界多單位合作之專案計畫。中華萃思學會秘書長。兼任中央標準局電子類專利外審審查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秘書長，台大機械系校友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，工研院顧問。國家高考命題委員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University of Illinois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兼任講師。中國工業工程學會教育與證照委員會召集人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授課科目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萃思系統性創新方法、專案管理、工廠分析診斷手法、生產與營運管理、設施規劃、生產系統設計、失效模式與效應分析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、品質機能展開、電子業製程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等。曾應邀到國內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中國大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2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家以上知名公司授課百餘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研究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領域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以上。著作含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雜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專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論文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研討會論文。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服務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曾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300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人以上大型國際會議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5th IJIE &amp; 36th ICCIE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6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國內電子業製造與萃思相關研討會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均擔任大會主席或秘書長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；擔任國際期刊客座主編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Gust Editor) 3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功勳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為世界四百餘分會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數萬名會員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亞太區唯一受獎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育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度產學合作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頒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，為該年度工業工程與管理領域唯一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傑出服務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科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甲等研究獎多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;  Editorial Board, Computer &amp; Industrial Engineering, An International Journal.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學刊編輯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 (SCI Indexed);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民國考試院典試委員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0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臺北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灣大學水源校區內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9.09.26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09.09.26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萃智理論與應用導論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SME/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但不含現場午餐與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gument91">
    <w:name w:val="argument-9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56:00Z</dcterms:created>
  <dc:creator>aici-06</dc:creator>
  <dc:description/>
  <cp:keywords/>
  <dc:language>en-US</dc:language>
  <cp:lastModifiedBy>aici-06</cp:lastModifiedBy>
  <dcterms:modified xsi:type="dcterms:W3CDTF">2009-09-03T03:31:00Z</dcterms:modified>
  <cp:revision>5</cp:revision>
  <dc:subject/>
  <dc:title>品質機能展開(Quality Function Deployment, QFD)</dc:title>
</cp:coreProperties>
</file>