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專利與萃思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【整合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TRIZ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創意於專利流程，進行有效的迴避設計和專利佈局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背景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是台灣企業不可迴避的一個議題，除了致力於開發新產品與技術之外，如何早期佈局，產出領導型的專利，或者在利基市場，有效地建構專利群組，並針對競爭對手的技術，進行有效的迴避設計等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多議題，都是技術、法務或管理階層</w:t>
      </w:r>
      <w:r>
        <w:rPr>
          <w:rFonts w:ascii="標楷體" w:hAnsi="標楷體" w:cs="標楷體" w:eastAsia="標楷體"/>
          <w:color w:val="000000"/>
        </w:rPr>
        <w:t>必須</w:t>
      </w:r>
      <w:r>
        <w:rPr>
          <w:rFonts w:ascii="標楷體" w:hAnsi="標楷體" w:cs="標楷體" w:eastAsia="標楷體"/>
        </w:rPr>
        <w:t>關切的焦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除了由法務面進行迴避設計和專利佈局之外</w:t>
      </w:r>
      <w:r>
        <w:rPr>
          <w:rFonts w:ascii="標楷體" w:hAnsi="標楷體" w:cs="標楷體" w:eastAsia="標楷體"/>
          <w:color w:val="000000"/>
        </w:rPr>
        <w:t>，如果能夠在組織內，導</w:t>
      </w:r>
      <w:r>
        <w:rPr>
          <w:rFonts w:ascii="標楷體" w:hAnsi="標楷體" w:cs="標楷體" w:eastAsia="標楷體"/>
        </w:rPr>
        <w:t>入系統性的創意流程，與專利分析相輔相成，更能激發研究人員的創新意願，進而提升佈局實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萃思學會宗旨為推展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意思考系統手法，提升國人及公司產品及製程創新能力，並促進有志於創新思考者間之切磋學習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萃思學會有鑑於「設計迴避與系統創新：如何整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於專利流程」的重要性，特邀請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相關之系列課程以促進國人之能力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10"/>
          <w:szCs w:val="10"/>
        </w:rPr>
      </w:pPr>
      <w:r>
        <w:rPr>
          <w:rFonts w:eastAsia="標楷體" w:cs="Arial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授課對象</w:t>
      </w:r>
    </w:p>
    <w:p>
      <w:pPr>
        <w:pStyle w:val="Normal"/>
        <w:snapToGrid w:val="false"/>
        <w:ind w:left="1620" w:hanging="30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對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有濃厚興趣，希望能應用於專利或開發設計流程者，不限研發人員或設計人員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專利有基本知識與濃厚興趣，希望能加強創新應用者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企業內專利工程師，設計師或者規劃管理職務者均可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歡迎教育工作者與學生參與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目的</w:t>
      </w:r>
    </w:p>
    <w:p>
      <w:pPr>
        <w:pStyle w:val="Normal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重要手法與解析精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提出執行之流程。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提綱挈領說明專利流程中之分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佈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迴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議題與技巧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分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解釋如何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應用於專利之各重要階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特色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專利實務導入課程，注重專利文件之分析與技術解析，並融入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解題流程，務求學員日後能夠獨立或團體操作，並能貢獻於日常工作上；學員必須參與實作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"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利管理與創新流程</w:t>
      </w:r>
    </w:p>
    <w:p>
      <w:pPr>
        <w:pStyle w:val="Normal"/>
        <w:snapToGrid w:val="false"/>
        <w:ind w:left="1202" w:firstLine="12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系統創新工具介紹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矛盾分析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演進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物質與場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與專利整合流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搜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迴避設計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提升專利強度</w:t>
      </w:r>
    </w:p>
    <w:p>
      <w:pPr>
        <w:pStyle w:val="Normal"/>
        <w:snapToGrid w:val="false"/>
        <w:ind w:left="480" w:firstLine="120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地圖應用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專題分析與實作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993366" w:val="clear"/>
        </w:rPr>
        <w:t>講師介紹</w:t>
      </w:r>
    </w:p>
    <w:p>
      <w:pPr>
        <w:pStyle w:val="Web"/>
        <w:spacing w:before="180" w:after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2"/>
          <w:type w:val="nextPage"/>
          <w:pgSz w:w="11906" w:h="16838"/>
          <w:pgMar w:left="540" w:right="746" w:gutter="0" w:header="0" w:top="719" w:footer="429" w:bottom="540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960" w:right="1012" w:gutter="0" w:header="0" w:top="360" w:footer="429" w:bottom="669"/>
          <w:pgBorders w:display="allPages" w:offsetFrom="text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993366" w:val="clear"/>
        </w:rPr>
        <w:t>注意事項</w:t>
      </w:r>
    </w:p>
    <w:p>
      <w:pPr>
        <w:pStyle w:val="Normal"/>
        <w:snapToGrid w:val="false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3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5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 同業公會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ind w:left="240" w:hanging="0"/>
        <w:rPr>
          <w:rFonts w:ascii="標楷體" w:hAnsi="標楷體" w:eastAsia="標楷體" w:cs="Tahoma"/>
          <w:color w:val="0000FF"/>
        </w:rPr>
      </w:pPr>
      <w:r>
        <w:rPr>
          <w:rFonts w:eastAsia="標楷體" w:cs="Tahoma" w:ascii="標楷體" w:hAnsi="標楷體"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 xml:space="preserve">  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利與萃思</w:t>
      </w:r>
      <w:r>
        <w:rPr>
          <w:rFonts w:ascii="標楷體" w:hAnsi="標楷體" w:cs="標楷體" w:eastAsia="標楷體"/>
        </w:rPr>
        <w:t xml:space="preserve"> 報名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及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  　　　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 □SME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育網 □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ahoma"/>
                <w:sz w:val="24"/>
                <w:szCs w:val="24"/>
              </w:rPr>
              <w:t>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利與萃思</w:t>
            </w:r>
            <w:r>
              <w:rPr>
                <w:rFonts w:ascii="標楷體" w:hAnsi="標楷體" w:cs="標楷體" w:eastAsia="標楷體"/>
                <w:bCs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3/15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1035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960" w:right="1016" w:gutter="0" w:header="0" w:top="540" w:footer="429" w:bottom="485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0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12-26T10:10:00Z</dcterms:modified>
  <cp:revision>2</cp:revision>
  <dc:subject/>
  <dc:title>     </dc:title>
</cp:coreProperties>
</file>