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  <w:t>TRIZ~</w:t>
      </w:r>
      <w:r>
        <w:rPr>
          <w:rFonts w:ascii="Arial" w:hAnsi="Arial" w:cs="Arial" w:eastAsia="標楷體"/>
          <w:b/>
          <w:i/>
          <w:color w:val="000000"/>
          <w:sz w:val="28"/>
          <w:szCs w:val="28"/>
          <w:u w:val="single"/>
        </w:rPr>
        <w:t>研發、創新人員必備精進課程</w:t>
      </w:r>
    </w:p>
    <w:p>
      <w:pPr>
        <w:pStyle w:val="Normal"/>
        <w:snapToGrid w:val="false"/>
        <w:spacing w:lineRule="atLeast" w:line="0" w:before="140" w:after="0"/>
        <w:ind w:right="-62" w:hanging="0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540</wp:posOffset>
            </wp:positionV>
            <wp:extent cx="914400" cy="740410"/>
            <wp:effectExtent l="0" t="0" r="0" b="0"/>
            <wp:wrapTight wrapText="bothSides">
              <wp:wrapPolygon edited="0">
                <wp:start x="7091" y="346"/>
                <wp:lineTo x="4189" y="5920"/>
                <wp:lineTo x="6768" y="11495"/>
                <wp:lineTo x="6123" y="13585"/>
                <wp:lineTo x="6768" y="16023"/>
                <wp:lineTo x="-320" y="17765"/>
                <wp:lineTo x="-320" y="21250"/>
                <wp:lineTo x="14828" y="21250"/>
                <wp:lineTo x="19340" y="21250"/>
                <wp:lineTo x="21600" y="20899"/>
                <wp:lineTo x="21600" y="18112"/>
                <wp:lineTo x="14828" y="16720"/>
                <wp:lineTo x="15473" y="13585"/>
                <wp:lineTo x="14828" y="11495"/>
                <wp:lineTo x="17407" y="5920"/>
                <wp:lineTo x="14505" y="695"/>
                <wp:lineTo x="14183" y="346"/>
                <wp:lineTo x="7091" y="3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333399"/>
          <w:sz w:val="36"/>
          <w:szCs w:val="36"/>
        </w:rPr>
        <w:t>功能分析與衝突辨識</w:t>
      </w:r>
    </w:p>
    <w:p>
      <w:pPr>
        <w:pStyle w:val="Normal"/>
        <w:snapToGrid w:val="false"/>
        <w:spacing w:lineRule="atLeast" w:line="0" w:before="140" w:after="0"/>
        <w:ind w:right="-62" w:hanging="0"/>
        <w:jc w:val="center"/>
        <w:rPr>
          <w:rFonts w:ascii="Arial" w:hAnsi="Arial" w:cs="標楷體"/>
          <w:b/>
          <w:b/>
          <w:color w:val="ED672B"/>
        </w:rPr>
      </w:pPr>
      <w:r>
        <w:rPr>
          <w:rFonts w:ascii="Arial" w:hAnsi="Arial" w:cs="標楷體"/>
          <w:b/>
          <w:color w:val="ED672B"/>
        </w:rPr>
        <w:t>【</w:t>
      </w:r>
      <w:r>
        <w:rPr>
          <w:rFonts w:ascii="Arial" w:hAnsi="Arial" w:cs="標楷體"/>
          <w:b/>
          <w:color w:val="ED672B"/>
        </w:rPr>
        <w:t>使用</w:t>
      </w:r>
      <w:r>
        <w:rPr>
          <w:rFonts w:cs="標楷體" w:ascii="Arial" w:hAnsi="Arial"/>
          <w:b/>
          <w:color w:val="ED672B"/>
        </w:rPr>
        <w:t>TRIZ</w:t>
      </w:r>
      <w:r>
        <w:rPr>
          <w:rFonts w:ascii="Arial" w:hAnsi="Arial" w:cs="標楷體"/>
          <w:b/>
          <w:color w:val="ED672B"/>
        </w:rPr>
        <w:t>之</w:t>
      </w:r>
      <w:r>
        <w:rPr>
          <w:rFonts w:ascii="Arial" w:hAnsi="Arial" w:cs="標楷體"/>
          <w:b/>
          <w:color w:val="ED672B"/>
        </w:rPr>
        <w:t>手</w:t>
      </w:r>
      <w:r>
        <w:rPr>
          <w:rFonts w:ascii="Arial" w:hAnsi="Arial" w:cs="標楷體"/>
          <w:b/>
          <w:color w:val="ED672B"/>
        </w:rPr>
        <w:t>法快速</w:t>
      </w:r>
      <w:r>
        <w:rPr>
          <w:rFonts w:ascii="Arial" w:hAnsi="Arial" w:cs="標楷體"/>
          <w:b/>
          <w:color w:val="ED672B"/>
        </w:rPr>
        <w:t>功能分析、衝突辨識與知識庫搜尋】</w:t>
      </w:r>
    </w:p>
    <w:p>
      <w:pPr>
        <w:pStyle w:val="Normal"/>
        <w:snapToGrid w:val="false"/>
        <w:spacing w:lineRule="atLeast" w:line="0" w:before="140" w:after="0"/>
        <w:ind w:right="-62" w:hanging="0"/>
        <w:jc w:val="center"/>
        <w:rPr>
          <w:rFonts w:ascii="Arial" w:hAnsi="Arial" w:cs="標楷體"/>
          <w:b/>
          <w:b/>
          <w:color w:val="ED672B"/>
        </w:rPr>
      </w:pPr>
      <w:r>
        <w:rPr>
          <w:rFonts w:cs="標楷體" w:ascii="Arial" w:hAnsi="Arial"/>
          <w:b/>
          <w:color w:val="ED672B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0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中華系統性創新學會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0.03.14(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  <w:b/>
        </w:rPr>
        <w:t>09:00~16:00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08"/>
        <w:gridCol w:w="922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研發設計人員用以突破產品設計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人員用以發展改善生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階層用以創新作業流程、提升員工效率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支援部門用以改造服務方法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者專家用以尋找研究主題、突破研究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利工程師用以回避或開發專利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創新思考有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歡迎教育工作者與學生參與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專利有基本知識與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希望能加強創新能力者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衝突辨識工具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nflict Identification Tools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功能屬性分析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unction Attribute Analysis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功能關係分析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Function Relationship Analysis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衝突根源分析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Root Contradiction Analysi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nflict Identification + Keyword ID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衝突與關鍵字辨識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創新流程機會衝突辨識之重要性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機會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衝突辨識工具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解決問題工具簡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作演練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Times New Roman"/>
                <w:color w:val="000000"/>
                <w:spacing w:val="30"/>
                <w:sz w:val="20"/>
                <w:szCs w:val="20"/>
              </w:rPr>
            </w:pPr>
            <w:r>
              <w:rPr>
                <w:rFonts w:ascii="Arial" w:hAnsi="Arial" w:cs="Times New Roman"/>
                <w:color w:val="000000"/>
                <w:spacing w:val="30"/>
                <w:sz w:val="20"/>
                <w:szCs w:val="20"/>
              </w:rPr>
              <w:t>總結與回顧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/>
            </w:pPr>
            <w:r>
              <w:rPr/>
              <w:t>國立清華大學　許棟樑教授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8222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現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4" w:hanging="1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清華大學工業工程與工程管理系教授。中華系統性創新學會理事長。國際製造工程學會中華民國分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理事、教育訓練中心主任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學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美國加州大學洛杉磯分校工學博士、資訊科學碩士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(Engr. Deg.);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美國西北大學企管碩士，紐約州立大學機械碩士，臺灣大學機械學士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經歷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中華萃思學會秘書長。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9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業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1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3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+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學界工作經驗。曾服務於美國電子業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Motorola 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摩托羅拉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Hewlett-Packard 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惠普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多年。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於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HP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主持過跨洲跨國度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(U.S.A., Singapore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Puerto Rico)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二十餘單位合作之大型製程研發計畫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.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在美國主持過十件以上工業界多單位合作之專案計畫。中華萃思學會秘書長。兼任中央標準局電子類專利外審審查委員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製造工程學會中華民國分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秘書長，台大機械系校友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理事，工研院顧問。國家高考命題委員。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University of Illinois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兼任講師。中國工業工程學會教育與證照委員會召集人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教學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授課科目包括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: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萃思系統性創新方法、專案管理、工廠分析診斷手法、生產與營運管理、設施規劃、生產系統設計、失效模式與效應分析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、品質機能展開、電子業製程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等。曾應邀到國內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中國大陸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2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家以上知名公司授課百餘次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研究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領域包括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: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系統性創新原理與應用、設計與製造管理、工廠分析診斷與改善、半導體設備管理。與電子業界合作密切，進電子工廠現場參觀及探討問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20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以上。著作含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3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1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篇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雜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/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專刊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論文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8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篇研討會論文。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服務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曾主辦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300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人以上大型國際會議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2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5th IJIE &amp; 36th ICCIE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。主辦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16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國內電子業製造與萃思相關研討會。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均擔任大會主席或秘書長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；擔任國際期刊客座主編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Gust Editor) 3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榮譽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製造工程學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功勳獎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2004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)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為世界四百餘分會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數萬名會員中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亞太區唯一受獎者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; 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教育部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9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度產學合作獎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2002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頒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，為該年度工業工程與管理領域唯一者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;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製造工程學會中華民國分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傑出服務獎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2002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200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);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科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甲等研究獎多年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;  Editorial Board, Computer &amp; Industrial Engineering, An International Journal.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學刊編輯委員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 (SCI Indexed);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中華民國考試院典試委員。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科學園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清華大學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0.03.14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6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ssi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si.org.tw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頁</w:t>
      </w:r>
      <w:r>
        <w:rPr>
          <w:rFonts w:ascii="Arial" w:hAnsi="Arial" w:cs="Arial"/>
        </w:rPr>
        <w:t>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3174"/>
        <w:gridCol w:w="5106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72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0"/>
              <w:ind w:right="-62" w:hanging="0"/>
              <w:jc w:val="center"/>
              <w:rPr>
                <w:b/>
                <w:b/>
                <w:u w:val="single"/>
                <w:shd w:fill="D8D8D8" w:val="clear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0.03.14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日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b/>
                <w:u w:val="single"/>
              </w:rPr>
              <w:t>功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能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分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析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與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衝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突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辨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識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新竹】現場課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提早兩週</w:t>
            </w:r>
            <w:r>
              <w:rPr>
                <w:rFonts w:ascii="Arial" w:hAnsi="Arial" w:cs="Arial"/>
                <w:b/>
                <w:sz w:val="20"/>
                <w:szCs w:val="20"/>
              </w:rPr>
              <w:t>完</w:t>
            </w:r>
            <w:r>
              <w:rPr>
                <w:rFonts w:ascii="Arial" w:hAnsi="Arial" w:cs="Arial"/>
                <w:b/>
                <w:sz w:val="20"/>
                <w:szCs w:val="20"/>
              </w:rPr>
              <w:t>成繳費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ascii="Arial" w:hAnsi="Arial" w:cs="Arial"/>
                <w:b/>
                <w:sz w:val="20"/>
                <w:szCs w:val="20"/>
              </w:rPr>
              <w:t>兩人同行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cs="Arial" w:ascii="Arial" w:hAnsi="Arial"/>
                <w:b/>
                <w:sz w:val="20"/>
                <w:szCs w:val="20"/>
              </w:rPr>
              <w:t>SME/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會員且</w:t>
            </w:r>
            <w:r>
              <w:rPr>
                <w:rFonts w:ascii="Arial" w:hAnsi="Arial" w:cs="Arial"/>
                <w:b/>
                <w:sz w:val="20"/>
                <w:szCs w:val="20"/>
              </w:rPr>
              <w:t>提早兩週完成繳費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FFFF"/>
                <w:spacing w:val="30"/>
                <w:sz w:val="20"/>
                <w:szCs w:val="20"/>
              </w:rPr>
            </w:pPr>
            <w:r>
              <w:rPr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3,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,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4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FF0000"/>
          <w:spacing w:val="30"/>
          <w:sz w:val="20"/>
          <w:szCs w:val="20"/>
          <w:u w:val="single"/>
        </w:rPr>
      </w:pPr>
      <w:r>
        <w:rPr>
          <w:rFonts w:eastAsia="Arial" w:cs="Arial" w:ascii="Arial" w:hAnsi="Arial"/>
          <w:color w:val="FF0000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FF0000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  <w:u w:val="single"/>
        </w:rPr>
        <w:t>TRIZ</w:t>
      </w:r>
      <w:r>
        <w:rPr>
          <w:rFonts w:ascii="Arial" w:hAnsi="Arial" w:cs="Arial"/>
          <w:color w:val="FF0000"/>
          <w:spacing w:val="30"/>
          <w:sz w:val="20"/>
          <w:szCs w:val="20"/>
          <w:u w:val="single"/>
        </w:rPr>
        <w:t>課程學員須自行準備筆記電腦研習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含現場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如需本會開立個別課程發票</w:t>
      </w:r>
      <w:r>
        <w:rPr>
          <w:rFonts w:cs="Arial" w:ascii="Arial" w:hAnsi="Arial"/>
          <w:spacing w:val="30"/>
          <w:sz w:val="20"/>
          <w:szCs w:val="20"/>
        </w:rPr>
        <w:t>(</w:t>
      </w:r>
      <w:r>
        <w:rPr>
          <w:rFonts w:ascii="Arial" w:hAnsi="Arial" w:cs="Arial"/>
          <w:spacing w:val="30"/>
          <w:sz w:val="20"/>
          <w:szCs w:val="20"/>
        </w:rPr>
        <w:t>稅外加</w:t>
      </w:r>
      <w:r>
        <w:rPr>
          <w:rFonts w:cs="Arial" w:ascii="Arial" w:hAnsi="Arial"/>
          <w:spacing w:val="30"/>
          <w:sz w:val="20"/>
          <w:szCs w:val="20"/>
        </w:rPr>
        <w:t>)</w:t>
      </w:r>
      <w:r>
        <w:rPr>
          <w:rFonts w:ascii="Arial" w:hAnsi="Arial" w:cs="Arial"/>
          <w:spacing w:val="30"/>
          <w:sz w:val="20"/>
          <w:szCs w:val="20"/>
        </w:rPr>
        <w:t>配合公司報帳者，請特別說明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華康儷粗宋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;Arial Unicode MS" w:hAnsi="華康儷粗宋;Arial Unicode MS" w:eastAsia="華康儷粗宋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;Arial Unicode MS" w:hAnsi="華康儷粗宋;Arial Unicode MS" w:eastAsia="華康儷粗宋;Arial Unicode MS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5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12:00Z</dcterms:created>
  <dc:creator>aici-06</dc:creator>
  <dc:description/>
  <cp:keywords/>
  <dc:language>en-US</dc:language>
  <cp:lastModifiedBy>aici-06</cp:lastModifiedBy>
  <dcterms:modified xsi:type="dcterms:W3CDTF">2009-09-14T01:14:00Z</dcterms:modified>
  <cp:revision>4</cp:revision>
  <dc:subject/>
  <dc:title>品質機能展開(Quality Function Deployment, QFD)</dc:title>
</cp:coreProperties>
</file>