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/>
      </w:pPr>
      <w:r>
        <w:rPr/>
        <w:t>為服務未能及時參與</w:t>
      </w:r>
      <w:r>
        <w:rPr/>
        <w:t>2009</w:t>
      </w:r>
      <w:r>
        <w:rPr/>
        <w:t>年系統性創新大會的朋友，中華系統性創新學會提供創新大師</w:t>
      </w:r>
      <w:r>
        <w:rPr/>
        <w:t>Darrell Mann</w:t>
      </w:r>
      <w:r>
        <w:rPr/>
        <w:t>在台三場重量級講座線上課程影像：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FF0000"/>
        </w:rPr>
        <w:t>歡迎有興趣研習的朋友點閱各講座之線上課程資料表參與報名！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i/>
          <w:i/>
          <w:color w:val="333399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bCs/>
          <w:i/>
          <w:color w:val="333399"/>
          <w:sz w:val="32"/>
          <w:szCs w:val="32"/>
          <w:shd w:fill="D8D8D8" w:val="clear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i/>
          <w:i/>
          <w:color w:val="333399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i/>
          <w:color w:val="333399"/>
          <w:sz w:val="32"/>
          <w:szCs w:val="32"/>
          <w:shd w:fill="D8D8D8" w:val="clear"/>
        </w:rPr>
        <w:t>-</w:t>
      </w:r>
      <w:r>
        <w:rPr>
          <w:rFonts w:ascii="Arial" w:hAnsi="Arial" w:cs="Arial" w:eastAsia="標楷體"/>
          <w:b/>
          <w:i/>
          <w:color w:val="333399"/>
          <w:sz w:val="32"/>
          <w:szCs w:val="32"/>
          <w:shd w:fill="D8D8D8" w:val="clear"/>
        </w:rPr>
        <w:t>創新大師</w:t>
      </w:r>
      <w:r>
        <w:rPr>
          <w:rFonts w:eastAsia="標楷體" w:cs="Arial" w:ascii="Arial" w:hAnsi="Arial"/>
          <w:b/>
          <w:i/>
          <w:color w:val="333399"/>
          <w:sz w:val="32"/>
          <w:szCs w:val="32"/>
          <w:shd w:fill="D8D8D8" w:val="clear"/>
        </w:rPr>
        <w:t xml:space="preserve">Darrell Mann </w:t>
      </w:r>
      <w:r>
        <w:rPr>
          <w:rFonts w:ascii="Arial" w:hAnsi="Arial" w:cs="Arial" w:eastAsia="標楷體"/>
          <w:b/>
          <w:i/>
          <w:color w:val="333399"/>
          <w:sz w:val="32"/>
          <w:szCs w:val="32"/>
          <w:shd w:fill="D8D8D8" w:val="clear"/>
        </w:rPr>
        <w:t>系列『網路』實務問題解題研習會</w:t>
      </w:r>
      <w:r>
        <w:rPr>
          <w:rFonts w:eastAsia="標楷體" w:cs="Arial" w:ascii="Arial" w:hAnsi="Arial"/>
          <w:b/>
          <w:i/>
          <w:color w:val="333399"/>
          <w:sz w:val="32"/>
          <w:szCs w:val="32"/>
          <w:shd w:fill="D8D8D8" w:val="clear"/>
        </w:rPr>
        <w:t>-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cs="細明體;MingLiU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303145" cy="4981575"/>
            <wp:effectExtent l="0" t="0" r="0" b="0"/>
            <wp:wrapTight wrapText="bothSides">
              <wp:wrapPolygon edited="0">
                <wp:start x="-72" y="0"/>
                <wp:lineTo x="-72" y="21565"/>
                <wp:lineTo x="21600" y="2156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0" r="-1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細明體;MingLiU" w:hAnsi="細明體;MingLiU"/>
          <w:b/>
          <w:color w:val="FF0000"/>
        </w:rPr>
        <w:t xml:space="preserve">                               ◎</w:t>
      </w:r>
      <w:r>
        <w:rPr>
          <w:rFonts w:eastAsia="Times New Roman"/>
          <w:bCs/>
          <w:color w:val="FF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Cs/>
          <w:color w:val="FF0000"/>
          <w:sz w:val="22"/>
          <w:szCs w:val="22"/>
        </w:rPr>
        <w:t xml:space="preserve">Patent Workshop Problem Solving Workshop &amp; </w:t>
      </w:r>
      <w:r>
        <w:rPr>
          <w:rFonts w:ascii="細明體;MingLiU" w:hAnsi="細明體;MingLiU" w:cs="細明體;MingLiU"/>
          <w:bCs/>
          <w:color w:val="FF0000"/>
          <w:sz w:val="22"/>
          <w:szCs w:val="22"/>
        </w:rPr>
        <w:t xml:space="preserve">講師訓練 </w:t>
      </w:r>
      <w:r>
        <w:rPr>
          <w:rFonts w:cs="細明體;MingLiU" w:ascii="細明體;MingLiU" w:hAnsi="細明體;MingLiU"/>
          <w:bCs/>
          <w:color w:val="FF0000"/>
          <w:sz w:val="22"/>
          <w:szCs w:val="22"/>
        </w:rPr>
        <w:t>Stage2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color w:val="333399"/>
        </w:rPr>
        <w:t>實務問題解題研習會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‧</w:t>
      </w:r>
      <w:r>
        <w:rPr>
          <w:rFonts w:ascii="細明體;MingLiU" w:hAnsi="細明體;MingLiU" w:cs="細明體;MingLiU"/>
        </w:rPr>
        <w:t>利用顧問資源 協助解決產品或製程之實務上困難問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藉由演練 學員習得解決實務問題之能力</w:t>
      </w:r>
    </w:p>
    <w:p>
      <w:pPr>
        <w:pStyle w:val="Normal"/>
        <w:spacing w:lineRule="atLeast" w:line="0"/>
        <w:rPr>
          <w:rFonts w:ascii="細明體;MingLiU" w:hAnsi="細明體;MingLiU" w:cs="細明體;MingLiU"/>
          <w:b/>
          <w:b/>
          <w:color w:val="333399"/>
          <w:sz w:val="28"/>
          <w:szCs w:val="28"/>
          <w:lang w:val="en-US" w:eastAsia="en-US"/>
        </w:rPr>
      </w:pPr>
      <w:r>
        <w:rPr>
          <w:rFonts w:cs="細明體;MingLiU" w:ascii="細明體;MingLiU" w:hAnsi="細明體;MingLiU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2225</wp:posOffset>
                </wp:positionV>
                <wp:extent cx="7086600" cy="433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80"/>
                              <w:gridCol w:w="1260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服務公司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部門及職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行動電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　　　分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il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專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團體報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聯絡人姓名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付款方式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即期支票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　抬頭：中華系統性創新學會（劃線並禁止背書轉讓）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支票逕寄：『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0071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新竹光復路二段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清華資訊大樓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中華系統性創新學會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啟』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匯款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/ATM</w:t>
                                    <w:tab/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銀行：兆豐國際商業銀行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竹科新安分行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總行代號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020-09-10136-1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戶名：中華系統性創新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請將繳費證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匯款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轉帳單據或支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，傳真至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2-3210 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reg@ms.ssi.org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Arial" w:hAnsi="Arial" w:cs="Tahoma"/>
                                      <w:sz w:val="20"/>
                                    </w:rPr>
                                    <w:t>報名成功者，本學會將以電子郵件方式告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收據抬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統一編號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創新大師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arrell Mann 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系列</w:t>
                                  </w: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32"/>
                                      <w:szCs w:val="32"/>
                                    </w:rPr>
                                    <w:t>實務問題解題研習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網路實務問題解題研習會</w:t>
                                  </w:r>
                                  <w:r>
                                    <w:rPr>
                                      <w:rFonts w:cs="標楷體" w:ascii="Arial" w:hAnsi="Arial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標楷體"/>
                                      <w:b/>
                                      <w:sz w:val="22"/>
                                      <w:shd w:fill="D8D8D8" w:val="clear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標楷體"/>
                                      <w:b/>
                                      <w:sz w:val="22"/>
                                      <w:shd w:fill="D8D8D8" w:val="clear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Arial" w:hAnsi="Arial"/>
                                      <w:sz w:val="22"/>
                                    </w:rPr>
                                    <w:t>NT$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網路數位課程 學員預定上日期：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日 至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現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小時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線上安排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三週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的學習時間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由學員自選開始時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1.4pt;mso-wrap-distance-left:9.05pt;mso-wrap-distance-right:9.05pt;mso-wrap-distance-top:0pt;mso-wrap-distance-bottom:0pt;margin-top:1.7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20"/>
                        <w:gridCol w:w="180"/>
                        <w:gridCol w:w="1260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服務公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部門及職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行動電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　　　分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il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博士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碩士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大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專科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科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團體報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聯絡人姓名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付款方式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即期支票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　抬頭：中華系統性創新學會（劃線並禁止背書轉讓）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支票逕寄：『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0071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新竹光復路二段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52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清華資訊大樓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中華系統性創新學會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啟』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匯款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/ATM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銀行：兆豐國際商業銀行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竹科新安分行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總行代號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020-09-10136-1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戶名：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請將繳費證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匯款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M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轉帳單據或支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傳真至</w:t>
                            </w:r>
                            <w:r>
                              <w:rPr>
                                <w:rFonts w:ascii="Arial" w:hAnsi="Arial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Arial" w:hAnsi="Arial" w:cs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2-3210 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reg@ms.ssi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Arial" w:hAnsi="Arial" w:cs="Tahoma"/>
                                <w:sz w:val="20"/>
                              </w:rPr>
                              <w:t>報名成功者，本學會將以電子郵件方式告知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收據抬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統一編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sz w:val="32"/>
                                <w:szCs w:val="32"/>
                              </w:rPr>
                              <w:t>創新大師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arrell Mann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sz w:val="32"/>
                                <w:szCs w:val="32"/>
                              </w:rPr>
                              <w:t>系列</w:t>
                            </w:r>
                            <w:r>
                              <w:rPr>
                                <w:rFonts w:eastAsia="標楷體" w:cs="標楷體" w:ascii="Arial" w:hAnsi="Arial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實務問題解題研習會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標楷體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網路實務問題解題研習會</w:t>
                            </w:r>
                            <w:r>
                              <w:rPr>
                                <w:rFonts w:cs="標楷體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&lt;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2"/>
                                <w:shd w:fill="D8D8D8" w:val="clear"/>
                              </w:rPr>
                              <w:t>時間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21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2"/>
                                <w:shd w:fill="D8D8D8" w:val="clear"/>
                              </w:rPr>
                              <w:t>小時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sz w:val="22"/>
                              </w:rPr>
                              <w:t>NT$120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網路數位課程 學員預定上日期：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日 至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現場</w:t>
                            </w:r>
                            <w:r>
                              <w:rPr>
                                <w:color w:val="FF0000"/>
                              </w:rPr>
                              <w:t>每</w:t>
                            </w:r>
                            <w:r>
                              <w:rPr>
                                <w:color w:val="FF0000"/>
                              </w:rPr>
                              <w:t>門</w:t>
                            </w:r>
                            <w:r>
                              <w:rPr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小時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線上安排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三週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的學習時間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由學員自選開始時間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53224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符號者為必填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需報帳者，請務必填寫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公司抬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統一編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欄位，以利開立收據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如需本會開立個別課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發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稅外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配合公司報帳者，請特別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網路上課請自備相關硬體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會員請加註會員號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 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項目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務請填寫以利行前通知或有臨時注意事項時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0"/>
                              </w:rPr>
                              <w:t>團報時每人仍需填一份資料，並加註團報聯絡人聯絡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35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符號者為必填項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Tahoma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備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 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需報帳者，請務必填寫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「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公司抬頭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」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及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「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統一編號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」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欄位，以利開立收據作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如需本會開立個別課程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發票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稅外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配合公司報帳者，請特別說明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網路上課請自備相關硬體設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4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I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會員請加註會員號碼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_________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5 *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項目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務請填寫以利行前通知或有臨時注意事項時聯絡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.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0"/>
                        </w:rPr>
                        <w:t>團報時每人仍需填一份資料，並加註團報聯絡人聯絡資料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細明體;MingLiU" w:cs="Arial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ici-06</dc:creator>
  <dc:description/>
  <cp:keywords/>
  <dc:language>en-US</dc:language>
  <cp:lastModifiedBy>aici-06</cp:lastModifiedBy>
  <dcterms:modified xsi:type="dcterms:W3CDTF">2009-04-06T04:23:00Z</dcterms:modified>
  <cp:revision>2</cp:revision>
  <dc:subject/>
  <dc:title>- TRIZ系列介紹 申請表 -</dc:title>
</cp:coreProperties>
</file>