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jpeg" ContentType="image/jpe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42.png" ContentType="image/png"/>
  <Override PartName="/word/media/image43.png" ContentType="image/png"/>
  <Override PartName="/word/media/image55.png" ContentType="image/png"/>
  <Override PartName="/word/media/image45.jpeg" ContentType="image/jpeg"/>
  <Override PartName="/word/media/image40.jpeg" ContentType="image/jpeg"/>
  <Override PartName="/word/media/image44.png" ContentType="image/png"/>
  <Override PartName="/word/media/image13.png" ContentType="image/png"/>
  <Override PartName="/word/media/image50.jpeg" ContentType="image/jpeg"/>
  <Override PartName="/word/media/image52.png" ContentType="image/png"/>
  <Override PartName="/word/media/image30.jpeg" ContentType="image/jpeg"/>
  <Override PartName="/word/media/image51.png" ContentType="image/png"/>
  <Override PartName="/word/media/image41.png" ContentType="image/png"/>
  <Override PartName="/word/media/image9.png" ContentType="image/png"/>
  <Override PartName="/word/media/image46.gif" ContentType="image/gif"/>
  <Override PartName="/word/media/image39.png" ContentType="image/png"/>
  <Override PartName="/word/media/image53.png" ContentType="image/png"/>
  <Override PartName="/word/media/image32.png" ContentType="image/png"/>
  <Override PartName="/word/media/image56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54.png" ContentType="image/png"/>
  <Override PartName="/word/media/image4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37.png" ContentType="image/png"/>
  <Override PartName="/word/media/image48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300" w:hRule="atLeast"/>
        </w:trPr>
        <w:tc>
          <w:tcPr>
            <w:tcW w:w="117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571500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17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Goldfire Innovator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一個結構化的流程，幫助使用者輕鬆的進行問題分析與產生解決的方案，讓使用者有效率的以創新性方式解決工程上的難題。這個軟體可以廣泛的運用於新產品的開發、產品與流程的改進、缺點診斷與預防、產品策略與技術研發、以及智慧財產權的策略訂定等。</w:t>
            </w:r>
          </w:p>
        </w:tc>
      </w:tr>
      <w:tr>
        <w:trPr>
          <w:trHeight w:val="300" w:hRule="atLeast"/>
        </w:trPr>
        <w:tc>
          <w:tcPr>
            <w:tcW w:w="117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7429500" cy="3600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117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Goldfire Innovator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包含了三大模組】</w:t>
            </w:r>
          </w:p>
        </w:tc>
      </w:tr>
      <w:tr>
        <w:trPr>
          <w:trHeight w:val="225" w:hRule="atLeast"/>
        </w:trPr>
        <w:tc>
          <w:tcPr>
            <w:tcW w:w="117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17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11325"/>
            </w:tblGrid>
            <w:tr>
              <w:trPr/>
              <w:tc>
                <w:tcPr>
                  <w:tcW w:w="375" w:type="dxa"/>
                  <w:vMerge w:val="restart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drawing>
                      <wp:inline distT="0" distB="0" distL="0" distR="0">
                        <wp:extent cx="200025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0" t="-252" r="-18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</w:rPr>
                    <w:t>工程最佳化模組</w:t>
                  </w:r>
                </w:p>
              </w:tc>
            </w:tr>
            <w:tr>
              <w:trPr/>
              <w:tc>
                <w:tcPr>
                  <w:tcW w:w="37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13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　　工程最佳化模組整合各種常用的工程方法與工具，如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 Sigma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DFSS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TRIZ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Global 8-D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QFD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Kepner-Trago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Pugh Matrix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Process Map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XY Matrix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FMEA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Mistake Proofing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RCA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等，提供一個完整的可重複的創新性問題解決流程，從核心問題的界定、物理系統甚至是流程的分析、改進的建議，到解決方法的產生與各式方案的評估，甚至是報告的產生都能一氣呵成，讓使用者可以快速的產生質與量兼具的創意。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700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vMerge w:val="restart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drawing>
                      <wp:inline distT="0" distB="0" distL="0" distR="0">
                        <wp:extent cx="200025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0" t="-252" r="-18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</w:rPr>
                    <w:t>知識搜尋與智財分析模組</w:t>
                  </w:r>
                </w:p>
              </w:tc>
            </w:tr>
            <w:tr>
              <w:trPr/>
              <w:tc>
                <w:tcPr>
                  <w:tcW w:w="37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13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Goldfire Innovator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獨家擁有的語義分析引擎，不僅能提供更準確的搜尋結果，專利摘要系統更是大幅減少閱讀專利的時間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Honda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本田汽車藉由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GFIN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，將研發初期的專利搜尋階段從平均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2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小時縮短到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個小時。智財分析模組可以針對查詢到的專利集合加以統計分析，藉由智財分析模組可以迅速了解特定技術領域過去與目前的狀態、預測技術的發展、找出對手或是合作的夥伴、制定產品的發展計劃、智財的攻擊與防禦策略，輔助專利迴避，甚至是為已進入成熟期的技術或產品找尋新的發展契機。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700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vMerge w:val="restart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drawing>
                      <wp:inline distT="0" distB="0" distL="0" distR="0">
                        <wp:extent cx="200025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0" t="-252" r="-18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</w:rPr>
                    <w:t>創新知識庫</w:t>
                  </w:r>
                </w:p>
              </w:tc>
            </w:tr>
            <w:tr>
              <w:trPr/>
              <w:tc>
                <w:tcPr>
                  <w:tcW w:w="37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13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　為了符合工程最佳化與智財分析模組的使用，輔助工程人員突破本身的學習限制，產生跨領域的創新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Goldfire Innovator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為使用者準備了豐富詳盡的創新知識庫，內容包含超過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萬篇的各國專利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多個科學效應以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個科學深度網站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7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工程師透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oldfire Innova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的這些方法、規則與相關的科技知識，可重複創新與問題解決的流程，迅速產生創新性的問題解決方法，為企業帶來大幅度的效率提升。在全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FIN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有超過五千家的企業用戶，全球前五百大企業更是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oldfire Innova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為輔助他們創新的軟體。這是因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oldfire Innova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以幫助他們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60" w:right="3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確認自己解決的是正確的問題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60" w:right="3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讓產品在概念設計階段速度更快效率更高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60" w:right="3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使用價值工程的方法提升系統的效益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60" w:right="3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迅速求解工程問題，並且可以輔助選出最合適的問題解決方式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60" w:right="3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更有效的搜集與利用企業內部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now-ho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，避免遭遇或解決重複的問題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ind w:left="60" w:right="3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讓專利的搜尋與智財的分析輕鬆愜意，加速決策的過程與正確性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所以無論您是在構思新的產品、修正產品缺陷、提升產品效能、改進生產流程，或是預測技術發展趨勢與訂定產品策略藍圖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oldfire Innova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都能強化工程人員、研發人員或是經理人的能力，大幅減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Re-work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Re-design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的時間，讓您的企業更加敏捷、更具競爭力。 </w:t>
            </w:r>
          </w:p>
        </w:tc>
      </w:tr>
      <w:tr>
        <w:trPr>
          <w:trHeight w:val="300" w:hRule="atLeast"/>
        </w:trPr>
        <w:tc>
          <w:tcPr>
            <w:tcW w:w="117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7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DD0000"/>
                      <w:kern w:val="0"/>
                    </w:rPr>
                    <w:t xml:space="preserve">若您希望對 </w:t>
                  </w:r>
                  <w:r>
                    <w:rPr>
                      <w:rFonts w:eastAsia="標楷體" w:cs="新細明體;PMingLiU" w:ascii="標楷體" w:hAnsi="標楷體"/>
                      <w:color w:val="DD0000"/>
                      <w:kern w:val="0"/>
                    </w:rPr>
                    <w:t xml:space="preserve">Goldfire Innovator </w:t>
                  </w:r>
                  <w:r>
                    <w:rPr>
                      <w:rFonts w:ascii="標楷體" w:hAnsi="標楷體" w:cs="新細明體;PMingLiU" w:eastAsia="標楷體"/>
                      <w:color w:val="DD0000"/>
                      <w:kern w:val="0"/>
                    </w:rPr>
                    <w:t>有更進一步的瞭解，歡迎來電或來信詢問徐盛鵬先生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17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T E L: 886-2-8772-2966 ext. 206</w:t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EMail: </w:t>
                  </w:r>
                  <w:hyperlink r:id="rId7"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u w:val="single"/>
                      </w:rPr>
                      <w:t>paul_hsu@ecs-ap.com</w:t>
                    </w:r>
                  </w:hyperlink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17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或參觀原廠網頁 </w:t>
                  </w:r>
                  <w:hyperlink r:id="rId8" w:tgtFrame="_blank"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u w:val="single"/>
                      </w:rPr>
                      <w:t>http://www.invention-machine.com</w:t>
                    </w:r>
                  </w:hyperlink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17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【全球代表性客戶】</w:t>
            </w:r>
          </w:p>
        </w:tc>
      </w:tr>
      <w:tr>
        <w:trPr>
          <w:trHeight w:val="150" w:hRule="atLeast"/>
        </w:trPr>
        <w:tc>
          <w:tcPr>
            <w:tcW w:w="117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17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0"/>
              <w:gridCol w:w="9150"/>
            </w:tblGrid>
            <w:tr>
              <w:trPr>
                <w:trHeight w:val="150" w:hRule="atLeast"/>
              </w:trPr>
              <w:tc>
                <w:tcPr>
                  <w:tcW w:w="1170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15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i/>
                      <w:i/>
                      <w:iCs/>
                      <w:color w:val="A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i/>
                      <w:iCs/>
                      <w:color w:val="A030A0"/>
                      <w:kern w:val="0"/>
                    </w:rPr>
                    <w:t>Consumer Goods :</w:t>
                  </w:r>
                </w:p>
              </w:tc>
              <w:tc>
                <w:tcPr>
                  <w:tcW w:w="915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4172585" cy="1778635"/>
                            <wp:effectExtent l="0" t="0" r="0" b="0"/>
                            <wp:wrapSquare wrapText="bothSides"/>
                            <wp:docPr id="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72585" cy="17786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7"/>
                                          <w:gridCol w:w="1893"/>
                                          <w:gridCol w:w="225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01420" cy="419100"/>
                                                    <wp:effectExtent l="0" t="0" r="0" b="0"/>
                                                    <wp:docPr id="8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30" t="-86" r="-30" b="-8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01420" cy="4191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01420" cy="295910"/>
                                                    <wp:effectExtent l="0" t="0" r="0" b="0"/>
                                                    <wp:docPr id="9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30" t="-122" r="-30" b="-1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01420" cy="2959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20445" cy="304165"/>
                                                    <wp:effectExtent l="0" t="0" r="0" b="0"/>
                                                    <wp:docPr id="10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35" t="-118" r="-35" b="-1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20445" cy="3041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70255" cy="342900"/>
                                                    <wp:effectExtent l="0" t="0" r="0" b="0"/>
                                                    <wp:docPr id="11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47" t="-105" r="-47" b="-10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70255" cy="3429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93420" cy="495935"/>
                                                    <wp:effectExtent l="0" t="0" r="0" b="0"/>
                                                    <wp:docPr id="12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52" t="-73" r="-52" b="-7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93420" cy="4959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23900" cy="770255"/>
                                                    <wp:effectExtent l="0" t="0" r="0" b="0"/>
                                                    <wp:docPr id="13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50" t="-47" r="-50" b="-4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23900" cy="7702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79220" cy="238125"/>
                                                    <wp:effectExtent l="0" t="0" r="0" b="0"/>
                                                    <wp:docPr id="14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26" t="-151" r="-26" b="-15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79220" cy="2381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2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334260" cy="314960"/>
                                                    <wp:effectExtent l="0" t="0" r="0" b="0"/>
                                                    <wp:docPr id="15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15" t="-115" r="-15" b="-1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334260" cy="3149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0" cy="589280"/>
                                                    <wp:effectExtent l="0" t="0" r="0" b="0"/>
                                                    <wp:docPr id="16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25" t="-61" r="-25" b="-6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0" cy="589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8.55pt;height:140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27"/>
                                    <w:gridCol w:w="1893"/>
                                    <w:gridCol w:w="22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201420" cy="419100"/>
                                              <wp:effectExtent l="0" t="0" r="0" b="0"/>
                                              <wp:docPr id="1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30" t="-86" r="-30" b="-8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1420" cy="419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201420" cy="295910"/>
                                              <wp:effectExtent l="0" t="0" r="0" b="0"/>
                                              <wp:docPr id="1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30" t="-122" r="-30" b="-1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1420" cy="2959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020445" cy="304165"/>
                                              <wp:effectExtent l="0" t="0" r="0" b="0"/>
                                              <wp:docPr id="1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35" t="-118" r="-35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2044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770255" cy="342900"/>
                                              <wp:effectExtent l="0" t="0" r="0" b="0"/>
                                              <wp:docPr id="2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47" t="-105" r="-47" b="-10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342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693420" cy="495935"/>
                                              <wp:effectExtent l="0" t="0" r="0" b="0"/>
                                              <wp:docPr id="2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52" t="-73" r="-52" b="-7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3420" cy="495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723900" cy="770255"/>
                                              <wp:effectExtent l="0" t="0" r="0" b="0"/>
                                              <wp:docPr id="2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50" t="-47" r="-50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3900" cy="770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379220" cy="238125"/>
                                              <wp:effectExtent l="0" t="0" r="0" b="0"/>
                                              <wp:docPr id="2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26" t="-151" r="-26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922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334260" cy="314960"/>
                                              <wp:effectExtent l="0" t="0" r="0" b="0"/>
                                              <wp:docPr id="2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15" t="-115" r="-15" b="-1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34260" cy="314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428750" cy="589280"/>
                                              <wp:effectExtent l="0" t="0" r="0" b="0"/>
                                              <wp:docPr id="2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25" t="-61" r="-25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589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70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15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i/>
                      <w:i/>
                      <w:iCs/>
                      <w:color w:val="A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i/>
                      <w:iCs/>
                      <w:color w:val="A030A0"/>
                      <w:kern w:val="0"/>
                    </w:rPr>
                    <w:t>Oil :</w:t>
                  </w:r>
                </w:p>
              </w:tc>
              <w:tc>
                <w:tcPr>
                  <w:tcW w:w="915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723005" cy="1839595"/>
                            <wp:effectExtent l="0" t="0" r="0" b="0"/>
                            <wp:wrapSquare wrapText="bothSides"/>
                            <wp:docPr id="2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23005" cy="18395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19"/>
                                          <w:gridCol w:w="2294"/>
                                          <w:gridCol w:w="10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1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98930" cy="361950"/>
                                                    <wp:effectExtent l="0" t="0" r="0" b="0"/>
                                                    <wp:docPr id="28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rcRect l="-22" t="-100" r="-22" b="-10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98930" cy="3619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19760" cy="619760"/>
                                                    <wp:effectExtent l="0" t="0" r="0" b="0"/>
                                                    <wp:docPr id="29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8"/>
                                                            <a:srcRect l="-58" t="-58" r="-58" b="-5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19760" cy="6197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32130" cy="704850"/>
                                                    <wp:effectExtent l="0" t="0" r="0" b="0"/>
                                                    <wp:docPr id="30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67" t="-51" r="-67" b="-5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32130" cy="7048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1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47800" cy="476885"/>
                                                    <wp:effectExtent l="0" t="0" r="0" b="0"/>
                                                    <wp:docPr id="31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1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"/>
                                                            <a:srcRect l="-25" t="-76" r="-25" b="-7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47800" cy="4768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56055" cy="438785"/>
                                                    <wp:effectExtent l="0" t="0" r="0" b="0"/>
                                                    <wp:docPr id="32" name="Image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Image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1"/>
                                                            <a:srcRect l="-25" t="-82" r="-25" b="-8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56055" cy="4387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885" cy="381000"/>
                                                    <wp:effectExtent l="0" t="0" r="0" b="0"/>
                                                    <wp:docPr id="33" name="Image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Image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"/>
                                                            <a:srcRect l="-76" t="-95" r="-76" b="-9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885" cy="381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13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10435" cy="495935"/>
                                                    <wp:effectExtent l="0" t="0" r="0" b="0"/>
                                                    <wp:docPr id="34" name="Image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" name="Image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3"/>
                                                            <a:srcRect l="-12" t="-55" r="-12" b="-5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10435" cy="4959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66115" cy="657860"/>
                                                    <wp:effectExtent l="0" t="0" r="0" b="0"/>
                                                    <wp:docPr id="35" name="Image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5" name="Image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41" t="-41" r="-41" b="-4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66115" cy="6578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3.15pt;height:144.8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19"/>
                                    <w:gridCol w:w="2294"/>
                                    <w:gridCol w:w="1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598930" cy="361950"/>
                                              <wp:effectExtent l="0" t="0" r="0" b="0"/>
                                              <wp:docPr id="3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22" t="-100" r="-22" b="-10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98930" cy="361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619760" cy="619760"/>
                                              <wp:effectExtent l="0" t="0" r="0" b="0"/>
                                              <wp:docPr id="3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58" t="-58" r="-58" b="-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9760" cy="619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532130" cy="704850"/>
                                              <wp:effectExtent l="0" t="0" r="0" b="0"/>
                                              <wp:docPr id="3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67" t="-51" r="-67" b="-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213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447800" cy="476885"/>
                                              <wp:effectExtent l="0" t="0" r="0" b="0"/>
                                              <wp:docPr id="3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25" t="-76" r="-25" b="-7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47800" cy="4768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456055" cy="438785"/>
                                              <wp:effectExtent l="0" t="0" r="0" b="0"/>
                                              <wp:docPr id="4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25" t="-82" r="-25" b="-8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56055" cy="4387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476885" cy="381000"/>
                                              <wp:effectExtent l="0" t="0" r="0" b="0"/>
                                              <wp:docPr id="4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76" t="-95" r="-76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885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210435" cy="495935"/>
                                              <wp:effectExtent l="0" t="0" r="0" b="0"/>
                                              <wp:docPr id="4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12" t="-55" r="-12" b="-5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10435" cy="495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666115" cy="657860"/>
                                              <wp:effectExtent l="0" t="0" r="0" b="0"/>
                                              <wp:docPr id="4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41" t="-41" r="-41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6115" cy="657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70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15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i/>
                      <w:i/>
                      <w:iCs/>
                      <w:color w:val="A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i/>
                      <w:iCs/>
                      <w:color w:val="A030A0"/>
                      <w:kern w:val="0"/>
                    </w:rPr>
                    <w:t>Automotive :</w:t>
                  </w:r>
                </w:p>
              </w:tc>
              <w:tc>
                <w:tcPr>
                  <w:tcW w:w="915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4242435" cy="2341880"/>
                            <wp:effectExtent l="0" t="0" r="0" b="0"/>
                            <wp:wrapSquare wrapText="bothSides"/>
                            <wp:docPr id="4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42435" cy="23418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61"/>
                                          <w:gridCol w:w="1353"/>
                                          <w:gridCol w:w="256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13815" cy="693420"/>
                                                    <wp:effectExtent l="0" t="0" r="0" b="0"/>
                                                    <wp:docPr id="46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6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3"/>
                                                            <a:srcRect l="-27" t="-52" r="-27" b="-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13815" cy="6934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58520" cy="858520"/>
                                                    <wp:effectExtent l="0" t="0" r="0" b="0"/>
                                                    <wp:docPr id="47" name="Image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7" name="Image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4"/>
                                                            <a:srcRect l="-42" t="-42" r="-42" b="-4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58520" cy="8585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86510" cy="495935"/>
                                                    <wp:effectExtent l="0" t="0" r="0" b="0"/>
                                                    <wp:docPr id="48" name="Image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8" name="Image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5"/>
                                                            <a:srcRect l="-28" t="-73" r="-28" b="-7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86510" cy="4959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66115" cy="389255"/>
                                                    <wp:effectExtent l="0" t="0" r="0" b="0"/>
                                                    <wp:docPr id="49" name="Image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9" name="Image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6"/>
                                                            <a:srcRect l="-54" t="-92" r="-54" b="-9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66115" cy="3892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57835" cy="370205"/>
                                                    <wp:effectExtent l="0" t="0" r="0" b="0"/>
                                                    <wp:docPr id="50" name="Image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0" name="Image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7"/>
                                                            <a:srcRect l="-79" t="-97" r="-79" b="-9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57835" cy="37020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09015" cy="161290"/>
                                                    <wp:effectExtent l="0" t="0" r="0" b="0"/>
                                                    <wp:docPr id="51" name="Image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1" name="Image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8"/>
                                                            <a:srcRect l="-36" t="-222" r="-36" b="-2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09015" cy="1612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41805" cy="350520"/>
                                                    <wp:effectExtent l="0" t="0" r="0" b="0"/>
                                                    <wp:docPr id="52" name="Image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2" name="Image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9"/>
                                                            <a:srcRect l="-21" t="-102" r="-21" b="-10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41805" cy="3505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58520" cy="485140"/>
                                                    <wp:effectExtent l="0" t="0" r="0" b="0"/>
                                                    <wp:docPr id="53" name="Image3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3" name="Image3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0"/>
                                                            <a:srcRect l="-42" t="-74" r="-42" b="-7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58520" cy="485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29410" cy="276860"/>
                                                    <wp:effectExtent l="0" t="0" r="0" b="0"/>
                                                    <wp:docPr id="54" name="Image3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4" name="Image3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1"/>
                                                            <a:srcRect l="-22" t="-130" r="-22" b="-13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29410" cy="2768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52600" cy="246380"/>
                                                    <wp:effectExtent l="0" t="0" r="0" b="0"/>
                                                    <wp:docPr id="55" name="Image3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5" name="Image3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2"/>
                                                            <a:srcRect l="-15" t="-109" r="-15" b="-10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52600" cy="2463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81685" cy="608965"/>
                                                    <wp:effectExtent l="0" t="0" r="0" b="0"/>
                                                    <wp:docPr id="56" name="Image3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6" name="Image3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3"/>
                                                            <a:srcRect l="-46" t="-59" r="-46" b="-5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81685" cy="6089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44320" cy="295910"/>
                                                    <wp:effectExtent l="0" t="0" r="0" b="0"/>
                                                    <wp:docPr id="57" name="Image3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7" name="Image3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4"/>
                                                            <a:srcRect l="-23" t="-122" r="-23" b="-1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44320" cy="2959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4.05pt;height:184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61"/>
                                    <w:gridCol w:w="1353"/>
                                    <w:gridCol w:w="2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313815" cy="693420"/>
                                              <wp:effectExtent l="0" t="0" r="0" b="0"/>
                                              <wp:docPr id="58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27" t="-52" r="-27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13815" cy="6934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858520" cy="858520"/>
                                              <wp:effectExtent l="0" t="0" r="0" b="0"/>
                                              <wp:docPr id="59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42" t="-42" r="-42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8520" cy="858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286510" cy="495935"/>
                                              <wp:effectExtent l="0" t="0" r="0" b="0"/>
                                              <wp:docPr id="60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28" t="-73" r="-28" b="-7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6510" cy="495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666115" cy="389255"/>
                                              <wp:effectExtent l="0" t="0" r="0" b="0"/>
                                              <wp:docPr id="61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54" t="-92" r="-54" b="-9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6115" cy="389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457835" cy="370205"/>
                                              <wp:effectExtent l="0" t="0" r="0" b="0"/>
                                              <wp:docPr id="62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79" t="-97" r="-79" b="-9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835" cy="3702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009015" cy="161290"/>
                                              <wp:effectExtent l="0" t="0" r="0" b="0"/>
                                              <wp:docPr id="63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36" t="-222" r="-36" b="-2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09015" cy="161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741805" cy="350520"/>
                                              <wp:effectExtent l="0" t="0" r="0" b="0"/>
                                              <wp:docPr id="64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21" t="-102" r="-21" b="-1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41805" cy="350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858520" cy="485140"/>
                                              <wp:effectExtent l="0" t="0" r="0" b="0"/>
                                              <wp:docPr id="65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42" t="-74" r="-42" b="-7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8520" cy="485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629410" cy="276860"/>
                                              <wp:effectExtent l="0" t="0" r="0" b="0"/>
                                              <wp:docPr id="66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22" t="-130" r="-22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29410" cy="276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752600" cy="246380"/>
                                              <wp:effectExtent l="0" t="0" r="0" b="0"/>
                                              <wp:docPr id="67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15" t="-109" r="-15" b="-10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52600" cy="2463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781685" cy="608965"/>
                                              <wp:effectExtent l="0" t="0" r="0" b="0"/>
                                              <wp:docPr id="68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46" t="-59" r="-46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1685" cy="6089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544320" cy="295910"/>
                                              <wp:effectExtent l="0" t="0" r="0" b="0"/>
                                              <wp:docPr id="69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23" t="-122" r="-23" b="-1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44320" cy="2959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70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15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i/>
                      <w:i/>
                      <w:iCs/>
                      <w:color w:val="A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i/>
                      <w:iCs/>
                      <w:color w:val="A030A0"/>
                      <w:kern w:val="0"/>
                    </w:rPr>
                    <w:t>Electronics :</w:t>
                  </w:r>
                </w:p>
              </w:tc>
              <w:tc>
                <w:tcPr>
                  <w:tcW w:w="915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622040" cy="1800225"/>
                            <wp:effectExtent l="0" t="0" r="0" b="0"/>
                            <wp:wrapSquare wrapText="bothSides"/>
                            <wp:docPr id="71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22040" cy="1800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96"/>
                                          <w:gridCol w:w="2191"/>
                                          <w:gridCol w:w="211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04850" cy="581025"/>
                                                    <wp:effectExtent l="0" t="0" r="0" b="0"/>
                                                    <wp:docPr id="72" name="Image3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2" name="Image3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7"/>
                                                            <a:srcRect l="-51" t="-62" r="-51" b="-6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04850" cy="5810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08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86510" cy="495935"/>
                                                    <wp:effectExtent l="0" t="0" r="0" b="0"/>
                                                    <wp:docPr id="73" name="Image3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3" name="Image3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8"/>
                                                            <a:srcRect l="-28" t="-73" r="-28" b="-7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86510" cy="4959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85825" cy="295910"/>
                                                    <wp:effectExtent l="0" t="0" r="0" b="0"/>
                                                    <wp:docPr id="74" name="Image3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4" name="Image3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9"/>
                                                            <a:srcRect l="-41" t="-122" r="-41" b="-1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85825" cy="2959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08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41805" cy="323215"/>
                                                    <wp:effectExtent l="0" t="0" r="0" b="0"/>
                                                    <wp:docPr id="75" name="Image3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5" name="Image3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0"/>
                                                            <a:srcRect l="-21" t="-111" r="-21" b="-11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41805" cy="3232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38810" cy="495935"/>
                                                    <wp:effectExtent l="0" t="0" r="0" b="0"/>
                                                    <wp:docPr id="76" name="Image3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6" name="Image3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1"/>
                                                            <a:srcRect l="-56" t="-73" r="-56" b="-7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38810" cy="4959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90650" cy="200025"/>
                                                    <wp:effectExtent l="0" t="0" r="0" b="0"/>
                                                    <wp:docPr id="77" name="Image4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7" name="Image4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2"/>
                                                            <a:srcRect l="-26" t="-180" r="-26" b="-18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90650" cy="2000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43660" cy="400050"/>
                                                    <wp:effectExtent l="0" t="0" r="0" b="0"/>
                                                    <wp:docPr id="78" name="Image4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8" name="Image4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3"/>
                                                            <a:srcRect l="-27" t="-90" r="-27" b="-9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43660" cy="400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57860" cy="400050"/>
                                                    <wp:effectExtent l="0" t="0" r="0" b="0"/>
                                                    <wp:docPr id="79" name="Image4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9" name="Image4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4"/>
                                                            <a:srcRect l="-41" t="-67" r="-41" b="-6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57860" cy="400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08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837690" cy="400050"/>
                                                    <wp:effectExtent l="0" t="0" r="0" b="0"/>
                                                    <wp:docPr id="80" name="Image4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0" name="Image4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5"/>
                                                            <a:srcRect l="-20" t="-90" r="-20" b="-9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37690" cy="400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85.2pt;height:141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6"/>
                                    <w:gridCol w:w="2191"/>
                                    <w:gridCol w:w="21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704850" cy="581025"/>
                                              <wp:effectExtent l="0" t="0" r="0" b="0"/>
                                              <wp:docPr id="81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rcRect l="-51" t="-62" r="-51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4850" cy="581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286510" cy="495935"/>
                                              <wp:effectExtent l="0" t="0" r="0" b="0"/>
                                              <wp:docPr id="82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rcRect l="-28" t="-73" r="-28" b="-7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6510" cy="495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885825" cy="295910"/>
                                              <wp:effectExtent l="0" t="0" r="0" b="0"/>
                                              <wp:docPr id="83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41" t="-122" r="-41" b="-1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85825" cy="2959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741805" cy="323215"/>
                                              <wp:effectExtent l="0" t="0" r="0" b="0"/>
                                              <wp:docPr id="84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4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rcRect l="-21" t="-111" r="-21" b="-1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41805" cy="3232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638810" cy="495935"/>
                                              <wp:effectExtent l="0" t="0" r="0" b="0"/>
                                              <wp:docPr id="85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5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0"/>
                                                      <a:srcRect l="-56" t="-73" r="-56" b="-7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8810" cy="495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390650" cy="200025"/>
                                              <wp:effectExtent l="0" t="0" r="0" b="0"/>
                                              <wp:docPr id="86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6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1"/>
                                                      <a:srcRect l="-26" t="-180" r="-26" b="-1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90650" cy="200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343660" cy="400050"/>
                                              <wp:effectExtent l="0" t="0" r="0" b="0"/>
                                              <wp:docPr id="87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7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27" t="-90" r="-27" b="-9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43660" cy="400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657860" cy="400050"/>
                                              <wp:effectExtent l="0" t="0" r="0" b="0"/>
                                              <wp:docPr id="88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8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41" t="-67" r="-41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7860" cy="400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837690" cy="400050"/>
                                              <wp:effectExtent l="0" t="0" r="0" b="0"/>
                                              <wp:docPr id="89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9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20" t="-90" r="-20" b="-9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37690" cy="400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70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15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i/>
                      <w:i/>
                      <w:iCs/>
                      <w:color w:val="A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i/>
                      <w:iCs/>
                      <w:color w:val="A030A0"/>
                      <w:kern w:val="0"/>
                    </w:rPr>
                    <w:t>Aerospace :</w:t>
                  </w:r>
                </w:p>
              </w:tc>
              <w:tc>
                <w:tcPr>
                  <w:tcW w:w="915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5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4154805" cy="1493520"/>
                            <wp:effectExtent l="0" t="0" r="0" b="0"/>
                            <wp:wrapSquare wrapText="bothSides"/>
                            <wp:docPr id="9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4805" cy="1493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107"/>
                                          <w:gridCol w:w="1409"/>
                                          <w:gridCol w:w="202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33550" cy="400050"/>
                                                    <wp:effectExtent l="0" t="0" r="0" b="0"/>
                                                    <wp:docPr id="92" name="Image4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2" name="Image4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5"/>
                                                            <a:srcRect l="-21" t="-90" r="-21" b="-9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33550" cy="400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94080" cy="495935"/>
                                                    <wp:effectExtent l="0" t="0" r="0" b="0"/>
                                                    <wp:docPr id="93" name="Image4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3" name="Image4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6"/>
                                                            <a:srcRect l="-40" t="-73" r="-40" b="-7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94080" cy="4959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75080" cy="495935"/>
                                                    <wp:effectExtent l="0" t="0" r="0" b="0"/>
                                                    <wp:docPr id="94" name="Image4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4" name="Image4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7"/>
                                                            <a:srcRect l="-28" t="-73" r="-28" b="-7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75080" cy="4959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72310" cy="427355"/>
                                                    <wp:effectExtent l="0" t="0" r="0" b="0"/>
                                                    <wp:docPr id="95" name="Image4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5" name="Image4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8"/>
                                                            <a:srcRect l="-19" t="-87" r="-19" b="-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72310" cy="4273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42950" cy="647065"/>
                                                    <wp:effectExtent l="0" t="0" r="0" b="0"/>
                                                    <wp:docPr id="96" name="Image4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6" name="Image4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9"/>
                                                            <a:srcRect l="-48" t="-56" r="-48" b="-5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42950" cy="6470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86510" cy="495935"/>
                                                    <wp:effectExtent l="0" t="0" r="0" b="0"/>
                                                    <wp:docPr id="97" name="Image4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7" name="Image4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0"/>
                                                            <a:srcRect l="-28" t="-73" r="-28" b="-7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86510" cy="4959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43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4705" cy="350520"/>
                                                    <wp:effectExtent l="0" t="0" r="0" b="0"/>
                                                    <wp:docPr id="98" name="Image5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8" name="Image5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1"/>
                                                            <a:srcRect l="-17" t="-102" r="-17" b="-10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4705" cy="3505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7.15pt;height:117.6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07"/>
                                    <w:gridCol w:w="1409"/>
                                    <w:gridCol w:w="2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733550" cy="400050"/>
                                              <wp:effectExtent l="0" t="0" r="0" b="0"/>
                                              <wp:docPr id="99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9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21" t="-90" r="-21" b="-9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33550" cy="400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894080" cy="495935"/>
                                              <wp:effectExtent l="0" t="0" r="0" b="0"/>
                                              <wp:docPr id="100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0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3"/>
                                                      <a:srcRect l="-40" t="-73" r="-40" b="-7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94080" cy="495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275080" cy="495935"/>
                                              <wp:effectExtent l="0" t="0" r="0" b="0"/>
                                              <wp:docPr id="101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1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28" t="-73" r="-28" b="-7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5080" cy="495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972310" cy="427355"/>
                                              <wp:effectExtent l="0" t="0" r="0" b="0"/>
                                              <wp:docPr id="102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2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5"/>
                                                      <a:srcRect l="-19" t="-87" r="-19" b="-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2310" cy="4273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742950" cy="647065"/>
                                              <wp:effectExtent l="0" t="0" r="0" b="0"/>
                                              <wp:docPr id="103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3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6"/>
                                                      <a:srcRect l="-48" t="-56" r="-48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6470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286510" cy="495935"/>
                                              <wp:effectExtent l="0" t="0" r="0" b="0"/>
                                              <wp:docPr id="104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4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7"/>
                                                      <a:srcRect l="-28" t="-73" r="-28" b="-7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6510" cy="495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084705" cy="350520"/>
                                              <wp:effectExtent l="0" t="0" r="0" b="0"/>
                                              <wp:docPr id="105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5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17" t="-102" r="-17" b="-1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4705" cy="350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70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15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i/>
                      <w:i/>
                      <w:iCs/>
                      <w:color w:val="A030A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i/>
                      <w:iCs/>
                      <w:color w:val="A030A0"/>
                      <w:kern w:val="0"/>
                    </w:rPr>
                    <w:t>Medical :</w:t>
                  </w:r>
                </w:p>
              </w:tc>
              <w:tc>
                <w:tcPr>
                  <w:tcW w:w="915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5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4505325" cy="1455420"/>
                            <wp:effectExtent l="0" t="0" r="0" b="0"/>
                            <wp:wrapSquare wrapText="bothSides"/>
                            <wp:docPr id="10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05325" cy="14554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59"/>
                                          <w:gridCol w:w="2251"/>
                                          <w:gridCol w:w="178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5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37665" cy="400050"/>
                                                    <wp:effectExtent l="0" t="0" r="0" b="0"/>
                                                    <wp:docPr id="108" name="Image5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8" name="Image5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9"/>
                                                            <a:srcRect l="-22" t="-90" r="-22" b="-9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37665" cy="400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0" cy="447040"/>
                                                    <wp:effectExtent l="0" t="0" r="0" b="0"/>
                                                    <wp:docPr id="109" name="Image5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9" name="Image5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0"/>
                                                            <a:srcRect l="-19" t="-60" r="-19" b="-6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0" cy="4470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38810" cy="304165"/>
                                                    <wp:effectExtent l="0" t="0" r="0" b="0"/>
                                                    <wp:docPr id="110" name="Image5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0" name="Image5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1"/>
                                                            <a:srcRect l="-56" t="-118" r="-56" b="-1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38810" cy="3041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5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829435" cy="589280"/>
                                                    <wp:effectExtent l="0" t="0" r="0" b="0"/>
                                                    <wp:docPr id="111" name="Image5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1" name="Image5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2"/>
                                                            <a:srcRect l="-20" t="-61" r="-20" b="-6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29435" cy="589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36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99615" cy="350520"/>
                                                    <wp:effectExtent l="0" t="0" r="0" b="0"/>
                                                    <wp:docPr id="112" name="Image5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2" name="Image5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3"/>
                                                            <a:srcRect l="-18" t="-102" r="-18" b="-10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99615" cy="3505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5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41830" cy="285115"/>
                                                    <wp:effectExtent l="0" t="0" r="0" b="0"/>
                                                    <wp:docPr id="113" name="Image5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3" name="Image5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4"/>
                                                            <a:srcRect l="-19" t="-126" r="-19" b="-12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41830" cy="2851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36320" cy="419100"/>
                                                    <wp:effectExtent l="0" t="0" r="0" b="0"/>
                                                    <wp:docPr id="114" name="Image5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4" name="Image5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5"/>
                                                            <a:srcRect l="-35" t="-86" r="-35" b="-8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36320" cy="4191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color w:val="000000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32840" cy="370205"/>
                                                    <wp:effectExtent l="0" t="0" r="0" b="0"/>
                                                    <wp:docPr id="115" name="Image5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5" name="Image5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6"/>
                                                            <a:srcRect l="-32" t="-97" r="-32" b="-9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32840" cy="37020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54.75pt;height:114.6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59"/>
                                    <w:gridCol w:w="2251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637665" cy="400050"/>
                                              <wp:effectExtent l="0" t="0" r="0" b="0"/>
                                              <wp:docPr id="116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6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"/>
                                                      <a:srcRect l="-22" t="-90" r="-22" b="-9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37665" cy="400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428750" cy="447040"/>
                                              <wp:effectExtent l="0" t="0" r="0" b="0"/>
                                              <wp:docPr id="117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7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8"/>
                                                      <a:srcRect l="-19" t="-60" r="-19" b="-6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447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638810" cy="304165"/>
                                              <wp:effectExtent l="0" t="0" r="0" b="0"/>
                                              <wp:docPr id="118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8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9"/>
                                                      <a:srcRect l="-56" t="-118" r="-56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8810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829435" cy="589280"/>
                                              <wp:effectExtent l="0" t="0" r="0" b="0"/>
                                              <wp:docPr id="119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9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0"/>
                                                      <a:srcRect l="-20" t="-61" r="-20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29435" cy="589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999615" cy="350520"/>
                                              <wp:effectExtent l="0" t="0" r="0" b="0"/>
                                              <wp:docPr id="120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0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1"/>
                                                      <a:srcRect l="-18" t="-102" r="-18" b="-1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99615" cy="350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941830" cy="285115"/>
                                              <wp:effectExtent l="0" t="0" r="0" b="0"/>
                                              <wp:docPr id="121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1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2"/>
                                                      <a:srcRect l="-19" t="-126" r="-19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41830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036320" cy="419100"/>
                                              <wp:effectExtent l="0" t="0" r="0" b="0"/>
                                              <wp:docPr id="122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2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3"/>
                                                      <a:srcRect l="-35" t="-86" r="-35" b="-8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36320" cy="419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32840" cy="370205"/>
                                              <wp:effectExtent l="0" t="0" r="0" b="0"/>
                                              <wp:docPr id="123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3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4"/>
                                                      <a:srcRect l="-32" t="-97" r="-32" b="-9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32840" cy="3702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 w:val="false"/>
      <w:b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paul_hsu@ecs-ap.com" TargetMode="External"/><Relationship Id="rId8" Type="http://schemas.openxmlformats.org/officeDocument/2006/relationships/hyperlink" Target="http://www.invention-machine.com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13.png"/><Relationship Id="rId36" Type="http://schemas.openxmlformats.org/officeDocument/2006/relationships/image" Target="media/image14.jpe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jpe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jpe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jpeg"/><Relationship Id="rId75" Type="http://schemas.openxmlformats.org/officeDocument/2006/relationships/image" Target="media/image41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jpe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jpeg"/><Relationship Id="rId89" Type="http://schemas.openxmlformats.org/officeDocument/2006/relationships/image" Target="media/image46.gif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2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45.jpeg"/><Relationship Id="rId96" Type="http://schemas.openxmlformats.org/officeDocument/2006/relationships/image" Target="media/image46.gif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50.jpe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image" Target="media/image49.png"/><Relationship Id="rId108" Type="http://schemas.openxmlformats.org/officeDocument/2006/relationships/image" Target="media/image50.jpeg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image" Target="media/image53.png"/><Relationship Id="rId112" Type="http://schemas.openxmlformats.org/officeDocument/2006/relationships/image" Target="media/image54.png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17:00Z</dcterms:created>
  <dc:creator>aici-06</dc:creator>
  <dc:description/>
  <cp:keywords/>
  <dc:language>en-US</dc:language>
  <cp:lastModifiedBy>aici-06</cp:lastModifiedBy>
  <dcterms:modified xsi:type="dcterms:W3CDTF">2008-01-30T10:51:00Z</dcterms:modified>
  <cp:revision>1</cp:revision>
  <dc:subject/>
  <dc:title> </dc:title>
</cp:coreProperties>
</file>