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29400" cy="528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521.9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提前報名完成繳費者，即贈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精美小禮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「</w:t>
      </w:r>
      <w:r>
        <w:rPr>
          <w:rFonts w:cs="Arial" w:ascii="Arial" w:hAnsi="Arial"/>
          <w:b/>
          <w:color w:val="FF0000"/>
        </w:rPr>
        <w:t>2012</w:t>
      </w:r>
      <w:r>
        <w:rPr>
          <w:rFonts w:ascii="Arial" w:hAnsi="Arial" w:cs="Arial"/>
          <w:b/>
          <w:color w:val="FF0000"/>
        </w:rPr>
        <w:t>年桌曆」一本</w:t>
      </w:r>
    </w:p>
    <w:p>
      <w:pPr>
        <w:pStyle w:val="Normal"/>
        <w:snapToGrid w:val="false"/>
        <w:spacing w:lineRule="atLeast" w:line="0"/>
        <w:ind w:firstLine="12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Arial" w:hAnsi="Arial" w:cs="Arial"/>
          <w:b/>
          <w:color w:val="FF0000"/>
        </w:rPr>
        <w:t>數量有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贈完為止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第七屆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-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MA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TRIZ Certification Level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屢經驗證，突破思維慣性，創新解決問題最有效的系統化工具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全球</w:t>
      </w:r>
      <w:r>
        <w:rPr>
          <w:b/>
          <w:color w:val="FF6600"/>
        </w:rPr>
        <w:t>最專業、最權威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 xml:space="preserve">MA TRIZ </w:t>
      </w:r>
      <w:r>
        <w:rPr>
          <w:b/>
          <w:color w:val="FF6600"/>
        </w:rPr>
        <w:t>認證課</w:t>
      </w:r>
      <w:r>
        <w:rPr>
          <w:rFonts w:ascii="新細明體;PMingLiU" w:hAnsi="新細明體;PMingLiU" w:cs="新細明體;PMingLiU"/>
          <w:b/>
          <w:color w:val="FF6600"/>
        </w:rPr>
        <w:t>程</w:t>
      </w:r>
      <w:r>
        <w:rPr>
          <w:rFonts w:ascii="新細明體;PMingLiU" w:hAnsi="新細明體;PMingLiU" w:cs="新細明體;PMingLiU"/>
          <w:b/>
          <w:color w:val="FF6600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FF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FF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不另收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認證考試通過後的國際證書費用與國內外的郵寄費。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中華系統性創新學會獲國際萃智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MA TRIZ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學會頒授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"Award of Achievement"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認可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為推廣國際證照之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卓越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代表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color w:val="0000FF"/>
          <w:sz w:val="20"/>
          <w:szCs w:val="20"/>
        </w:rPr>
        <w:t>中華系統性創新學會 理事長 許棟樑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榮獲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 xml:space="preserve"> ★全台唯一★ 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L1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發證合格代表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【執照號碼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: 036/09-2013/1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】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☆★全世界華人 只有兩位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CEM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顧問代表  ☆★</w:t>
      </w:r>
    </w:p>
    <w:p>
      <w:pPr>
        <w:pStyle w:val="Normal"/>
        <w:spacing w:lineRule="atLeast" w:line="0"/>
        <w:rPr>
          <w:rFonts w:ascii="Arial" w:hAnsi="Arial" w:eastAsia="超世紀粗毛楷;新細明體" w:cs="Arial"/>
          <w:b/>
          <w:b/>
          <w:bCs/>
          <w:color w:val="003300"/>
          <w:sz w:val="20"/>
          <w:szCs w:val="20"/>
          <w:lang w:val="en-US" w:eastAsia="en-US"/>
        </w:rPr>
      </w:pPr>
      <w:r>
        <w:rPr>
          <w:rFonts w:eastAsia="超世紀粗毛楷;新細明體" w:cs="Arial" w:ascii="Arial" w:hAnsi="Arial"/>
          <w:b/>
          <w:bCs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.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5"/>
      </w:tblGrid>
      <w:tr>
        <w:trPr>
          <w:trHeight w:val="372" w:hRule="atLeast"/>
        </w:trPr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7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67" w:hanging="367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apply TRIZ tools and solve innovation problems at the basic leve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basic functional queries required to access an external Knowledge Network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ineering Managers, Product/Process Development Engineers; Application Engineers, Educational Instructors; Those who desire to be systematic inventors.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c TRIZ Certification Training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 to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及系統性創新導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系統性創新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+1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illar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of TRIZ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一大支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Working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工作原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as of Application &amp; Success Stories of TRIZ Applica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應用領域與成功例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arison of TRIZ and Traditional Problem-solving Approach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傳統解題方法比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Tools &amp; Knowled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綜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onent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eraction Analysis &amp; Function Relation Matrix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互動分析和功能關係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al Model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模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&amp;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ntifying Disadvantag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辨識不利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Solving based on FA &amp; CE(C)CA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於功能和因果衝突鏈的問題分析和解決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&amp; Inventive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與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 Typical Parameters (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工程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 Inventive Principles (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lassical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ther Matri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他形態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olv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程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monstration of Matrix softwar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使用示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理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verting EC to P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轉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ethods to solve Physical Contradic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離、時間分離、關聯分離的發明原則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ystem Transi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轉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y-pass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跳過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atisfy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同時滿足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Trimm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裝置修剪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mming Over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修剪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mming P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流程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lement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imming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方法與要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6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riefing of Other TRIZ Tool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其他工具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-Field Analysis &amp; Standard Solu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-Curve Analysis (S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曲線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ends of Engineering System Evolu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系統演化趨勢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42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Related Organizations &amp; Learning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組織學習資源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 services &amp; Program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性創學會服務與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 TRIZ Introdu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際萃智協會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rther TRIZ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一步萃智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ey-point Re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重點複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mmary &amp; Exam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考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rPr/>
            </w:pP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國內唯一國際</w:t>
            </w:r>
            <w:r>
              <w:rPr>
                <w:rFonts w:ascii="Arial" w:hAnsi="Arial" w:cs="Arial" w:eastAsia="Arial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MA TRIZ </w:t>
            </w: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核可授證代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presentative of Council of Expertise &amp; M</w:t>
            </w:r>
            <w:r>
              <w:rPr>
                <w:rFonts w:cs="Arial" w:ascii="Arial" w:hAnsi="Arial"/>
                <w:b/>
                <w:sz w:val="20"/>
                <w:szCs w:val="20"/>
              </w:rPr>
              <w:t>ethod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：系統性創新原理與應用、設計與製造管理、工廠分析診斷與改善、半導體設備管理。與電子業界合作密切，進電子工廠現場參觀及探討問題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/>
                <w:sz w:val="20"/>
                <w:szCs w:val="20"/>
              </w:rPr>
              <w:t>次以上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作含專書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本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雜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專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論文，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Arial" w:hAnsi="Arial" w:cs="Arial"/>
                <w:sz w:val="20"/>
                <w:szCs w:val="20"/>
              </w:rPr>
              <w:t>篇研討會論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 to 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6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超過百次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4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 xml:space="preserve">; 108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審查中</w:t>
            </w:r>
            <w:r>
              <w:rPr>
                <w:rFonts w:cs="Arial" w:ascii="Arial" w:hAnsi="Arial"/>
                <w:sz w:val="20"/>
                <w:szCs w:val="20"/>
              </w:rPr>
              <w:t xml:space="preserve">)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：曾主辦大型國際會議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次。主辦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次國內電子業製造與萃智相關研討會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均擔任大會主席或秘書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；擔任國際期刊客座主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ust Editor) 4</w:t>
            </w:r>
            <w:r>
              <w:rPr>
                <w:rFonts w:ascii="Arial" w:hAnsi="Arial" w:cs="Arial"/>
                <w:sz w:val="20"/>
                <w:szCs w:val="20"/>
              </w:rPr>
              <w:t>次。應邀至國際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8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內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5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highlight w:val="yellow"/>
                <w:lang w:val="nb-NO"/>
              </w:rPr>
              <w:t>2012/2/4,5,11,12 (09:00-17:00)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台北</w:t>
            </w:r>
            <w:r>
              <w:rPr>
                <w:rFonts w:cs="新細明體;PMingLiU" w:ascii="Arial" w:hAnsi="Arial"/>
                <w:sz w:val="20"/>
                <w:szCs w:val="20"/>
                <w:highlight w:val="yellow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台大創新育成中心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，台大水源校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考試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MATRIZ level 1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  <w:r>
              <w:rPr>
                <w:rFonts w:cs="新細明體;PMingLiU" w:ascii="Arial" w:hAnsi="Arial"/>
                <w:sz w:val="20"/>
                <w:szCs w:val="20"/>
              </w:rPr>
              <w:t>  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classical TRIZ  </w:t>
            </w:r>
            <w:r>
              <w:rPr>
                <w:rFonts w:ascii="Arial" w:hAnsi="Arial" w:cs="新細明體;PMingLiU"/>
                <w:sz w:val="20"/>
                <w:szCs w:val="20"/>
              </w:rPr>
              <w:t>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上課都會涵蓋。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練。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際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。不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，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80%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會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Level 1 </w:t>
            </w:r>
            <w:r>
              <w:rPr>
                <w:rFonts w:ascii="Arial" w:hAnsi="Arial" w:cs="新細明體;PMingLiU"/>
                <w:sz w:val="20"/>
                <w:szCs w:val="20"/>
              </w:rPr>
              <w:t>中文講師，中英文教材，中文授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新細明體;PMingLiU"/>
          <w:color w:val="FF0000"/>
          <w:sz w:val="20"/>
          <w:szCs w:val="20"/>
        </w:rPr>
        <w:t>【接續下頁】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10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0"/>
        <w:gridCol w:w="63"/>
        <w:gridCol w:w="1647"/>
        <w:gridCol w:w="900"/>
        <w:gridCol w:w="414"/>
        <w:gridCol w:w="1620"/>
        <w:gridCol w:w="1296"/>
        <w:gridCol w:w="90"/>
        <w:gridCol w:w="234"/>
        <w:gridCol w:w="2646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七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選擇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台北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2/4,5,11,12)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Level 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認證考試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含本次通過之證照費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T. 24,0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。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學會補助價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firstLine="39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可自行準備筆記型電腦研習，增進搜尋及演練效率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oper Std Black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粗毛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/08/25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oper Std Black" w:hAnsi="Cooper Std Black" w:eastAsia="新細明體;PMingLiU" w:cs="Cooper Std Blac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Arial Unicode M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細明體;MingLiU" w:hAnsi="細明體;MingLiU" w:eastAsia="細明體;MingLiU" w:cs="Arial Unicode M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4:00Z</dcterms:created>
  <dc:creator>aici-06</dc:creator>
  <dc:description/>
  <cp:keywords/>
  <dc:language>en-US</dc:language>
  <cp:lastModifiedBy>SuperXP</cp:lastModifiedBy>
  <cp:lastPrinted>2010-02-11T13:03:00Z</cp:lastPrinted>
  <dcterms:modified xsi:type="dcterms:W3CDTF">2011-12-26T09:14:00Z</dcterms:modified>
  <cp:revision>6</cp:revision>
  <dc:subject/>
  <dc:title> </dc:title>
</cp:coreProperties>
</file>