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528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521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提前報名完成繳費者，即贈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精美小禮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「</w:t>
      </w:r>
      <w:r>
        <w:rPr>
          <w:rFonts w:cs="Arial" w:ascii="Arial" w:hAnsi="Arial"/>
          <w:b/>
          <w:color w:val="FF0000"/>
        </w:rPr>
        <w:t>2012</w:t>
      </w:r>
      <w:r>
        <w:rPr>
          <w:rFonts w:ascii="Arial" w:hAnsi="Arial" w:cs="Arial"/>
          <w:b/>
          <w:color w:val="FF0000"/>
        </w:rPr>
        <w:t>年桌曆」一本</w:t>
      </w:r>
    </w:p>
    <w:p>
      <w:pPr>
        <w:pStyle w:val="Normal"/>
        <w:snapToGrid w:val="false"/>
        <w:spacing w:lineRule="atLeast" w:line="0"/>
        <w:ind w:firstLine="12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Arial" w:hAnsi="Arial" w:cs="Arial"/>
          <w:b/>
          <w:color w:val="FF0000"/>
        </w:rPr>
        <w:t>數量有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贈完為止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六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屢經驗證，突破思維慣性，創新解決問題最有效的系統化工具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全球</w:t>
      </w:r>
      <w:r>
        <w:rPr>
          <w:b/>
          <w:color w:val="FF6600"/>
        </w:rPr>
        <w:t>最專業、最權威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MA TRIZ </w:t>
      </w:r>
      <w:r>
        <w:rPr>
          <w:b/>
          <w:color w:val="FF6600"/>
        </w:rPr>
        <w:t>認證課</w:t>
      </w:r>
      <w:r>
        <w:rPr>
          <w:rFonts w:ascii="新細明體;PMingLiU" w:hAnsi="新細明體;PMingLiU" w:cs="新細明體;PMingLiU"/>
          <w:b/>
          <w:color w:val="FF6600"/>
        </w:rPr>
        <w:t>程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FF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FF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不另收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中華系統性創新學會獲國際萃智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MA TRIZ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學會頒授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"Award of Achievement"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認可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為推廣國際證照之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卓越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代表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color w:val="0000FF"/>
          <w:sz w:val="20"/>
          <w:szCs w:val="20"/>
        </w:rPr>
        <w:t>中華系統性創新學會 理事長 許棟樑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榮獲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 xml:space="preserve"> ★全台唯一★ 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L1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發證合格代表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【執照號碼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: 036/09-2013/1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】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☆★全世界華人 只有兩位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CEM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顧問代表  ☆★</w:t>
      </w:r>
    </w:p>
    <w:p>
      <w:pPr>
        <w:pStyle w:val="Normal"/>
        <w:spacing w:lineRule="atLeast" w:line="0"/>
        <w:rPr>
          <w:rFonts w:ascii="Arial" w:hAnsi="Arial" w:eastAsia="超世紀粗毛楷;新細明體" w:cs="Arial"/>
          <w:b/>
          <w:b/>
          <w:bCs/>
          <w:color w:val="003300"/>
          <w:sz w:val="20"/>
          <w:szCs w:val="20"/>
          <w:lang w:val="en-US" w:eastAsia="en-US"/>
        </w:rPr>
      </w:pPr>
      <w:r>
        <w:rPr>
          <w:rFonts w:eastAsia="超世紀粗毛楷;新細明體" w:cs="Arial" w:ascii="Arial" w:hAnsi="Arial"/>
          <w:b/>
          <w:b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 TRIZ Certification Training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 to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系統性創新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+1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illar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of TRIZ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一大支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Working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工作原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as of Application &amp; Success Stories of TRIZ Applica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arison of TRIZ and Traditional Problem-solving Approa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傳統解題方法比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Tools &amp; Knowled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onent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eraction Analysis &amp; Function Relation Matrix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互動分析和功能關係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al Model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&amp;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ntifying Disadvantag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辨識不利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Solving based on FA &amp; CE(C)C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於功能和因果衝突鏈的問題分析和解決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&amp; Inventive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與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 Typical Parameters (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 Inventive Principles (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lassical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ther Matri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olv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程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monstration of Matrix softwar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示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verting EC to P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ethods to solve Physical Contradic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、時間分離、關聯分離的發明原則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 Transi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y-pass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跳過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atisfy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同時滿足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Trimm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裝置修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Over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修剪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mming P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lement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imming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與要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6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riefing of Other TRIZ Tool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其他工具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-Field Analysis &amp; Standard Solu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-Curve Analysis (S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曲線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ends of Engineering System Evolu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系統演化趨勢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Related Organizations &amp; Learning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 services &amp; Program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學會服務與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 TRIZ Introdu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際萃智協會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rther TRIZ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一步萃智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y-point Re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mmary &amp; Exam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考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4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 xml:space="preserve">; 108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審查中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2011/12/17-18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,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 12/24 (09:00-1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7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:00)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, 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12/23(13:00-21:30) 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新竹</w:t>
            </w:r>
            <w:r>
              <w:rPr>
                <w:rFonts w:cs="新細明體;PMingLiU" w:ascii="Arial" w:hAnsi="Arial"/>
                <w:sz w:val="20"/>
                <w:szCs w:val="20"/>
                <w:highlight w:val="yellow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清華大學或新竹</w:t>
            </w: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科學園區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附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-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六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新竹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12/17,18,23,24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T. 24,0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學會補助價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oper Std Black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粗毛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08/25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oper Std Black" w:hAnsi="Cooper Std Black" w:eastAsia="新細明體;PMingLiU" w:cs="Cooper Std Blac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細明體;MingLiU" w:hAnsi="細明體;MingLiU" w:eastAsia="細明體;MingLiU" w:cs="Arial Unicode M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5:00Z</dcterms:created>
  <dc:creator>aici-06</dc:creator>
  <dc:description/>
  <cp:keywords/>
  <dc:language>en-US</dc:language>
  <cp:lastModifiedBy>SuperXP</cp:lastModifiedBy>
  <cp:lastPrinted>2010-02-11T13:03:00Z</cp:lastPrinted>
  <dcterms:modified xsi:type="dcterms:W3CDTF">2011-12-13T02:04:00Z</dcterms:modified>
  <cp:revision>5</cp:revision>
  <dc:subject/>
  <dc:title> </dc:title>
</cp:coreProperties>
</file>