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006260" stroked="f" o:allowincell="f" style="position:absolute;left:784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856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928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1000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完整教授綠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0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完整教授綠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0小時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6pt" coordorigin="-720,-1520" coordsize="1320,20520">
                <v:group id="shape_0" style="position:absolute;left:-622;top:-1520;width:1222;height:20520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綠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" w:cs="微軟正黑體" w:ascii="華康中黑體" w:hAnsi="華康中黑體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20"/>
          <w:szCs w:val="20"/>
        </w:rPr>
        <w:br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003300"/>
          <w:spacing w:val="-8"/>
          <w:sz w:val="23"/>
          <w:szCs w:val="23"/>
        </w:rPr>
        <w:t>本課程結合模擬演練活動，讓學員能身歷其境地練習改善的方法及架構流程。參與者可以學習如何應用精實六標準差的原則和工具，以完成生產效率及流程簡化。</w:t>
      </w:r>
      <w:r>
        <w:rPr>
          <w:rFonts w:eastAsia="微軟正黑體" w:cs="微軟正黑體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培訓時間　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7/10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.7/16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-17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.7/23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.7/30 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　　　　　　　　　</w:t>
      </w:r>
      <w:r>
        <w:rPr>
          <w:rFonts w:ascii="微軟正黑體" w:hAnsi="微軟正黑體" w:cs="微軟正黑體" w:eastAsia="微軟正黑體"/>
          <w:b/>
          <w:color w:val="CC0000"/>
          <w:sz w:val="2"/>
          <w:szCs w:val="2"/>
        </w:rPr>
        <w:t>　　　　　　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六標準差 綠帶課程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5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天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x 8hrs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課程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培訓地點 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新竹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清華大學或新竹科學園區 附近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現場上課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  <w:br/>
        <w:br/>
        <w:br/>
        <w:br/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52170" cy="130295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7pt;width:67.1pt;height:1026pt" coordorigin="-720,-1140" coordsize="1342,20520">
                <v:group id="shape_0" style="position:absolute;left:-600;top:-1140;width:1222;height:11780">
                  <v:rect id="shape_0" fillcolor="#73ac00" stroked="t" o:allowincell="f" style="position:absolute;left:-600;top:-114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14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678;width:1200;height:8701">
                  <v:rect id="shape_0" fillcolor="#003300" stroked="f" o:allowincell="f" style="position:absolute;left:-600;top:1067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67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83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-201295</wp:posOffset>
                </wp:positionV>
                <wp:extent cx="5631180" cy="6311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0" w:before="0" w:after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atLeast" w:line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知識以取得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級工程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負責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綠帶候選人以及那些希望理解精實六標準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(Lean Six Sigma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的原理和技巧的人們都是這個專案的目標學員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33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3300"/>
                                      <w:spacing w:val="-6"/>
                                      <w:sz w:val="22"/>
                                      <w:szCs w:val="22"/>
                                    </w:rPr>
                                    <w:t>在參加該課程之前，學員並不需要具備六標準差方法和精實生產的學習和應用經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效益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不斷提高質量與速度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理解精實六標準差方法和改善流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能夠對精實六標準差專案進行正確的定義、劃定範圍和建立實施的能力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創建價值流圖並藉此找到改進機會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學習識別浪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使用一整套的品質管制工具來解決問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開展系統的持續改善活動來達到快速改進的成效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習錯誤防呆來降低重工浪費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實施統計程序控制和目視過程管理來監控過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來加強對流程改善專案的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精實六標準差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識別業務改進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製定項目團隊憲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繪製並了解當前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進行價值分析並找出快速取勝機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Quick W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衡量績效概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確認量測的內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針對量測的內容進行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了解精實六標準差指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評估測量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過程約束和瓶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7pt;mso-wrap-distance-left:9pt;mso-wrap-distance-right:9pt;mso-wrap-distance-top:0pt;mso-wrap-distance-bottom:0pt;margin-top:-15.8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 w:before="0" w:after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atLeast" w:line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知識以取得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級工程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負責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綠帶候選人以及那些希望理解精實六標準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(Lean Six Sigma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的原理和技巧的人們都是這個專案的目標學員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33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3300"/>
                                <w:spacing w:val="-6"/>
                                <w:sz w:val="22"/>
                                <w:szCs w:val="22"/>
                              </w:rPr>
                              <w:t>在參加該課程之前，學員並不需要具備六標準差方法和精實生產的學習和應用經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效益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不斷提高質量與速度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理解精實六標準差方法和改善流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能夠對精實六標準差專案進行正確的定義、劃定範圍和建立實施的能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創建價值流圖並藉此找到改進機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學習識別浪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使用一整套的品質管制工具來解決問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開展系統的持續改善活動來達到快速改進的成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習錯誤防呆來降低重工浪費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實施統計程序控制和目視過程管理來監控過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來加強對流程改善專案的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精實六標準差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識別業務改進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界定顧客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製定項目團隊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繪製並了解當前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進行價值分析並找出快速取勝機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Quick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衡量績效概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確認量測的內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針對量測的內容進行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了解精實六標準差指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評估測量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過程約束和瓶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56515</wp:posOffset>
                </wp:positionV>
                <wp:extent cx="5631180" cy="4222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找出潛在根因並進行變異源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失效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比較方法驗証根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相關及回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運用精實六標準差的最佳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解決方案的評估和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建立未來流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試營運選擇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建立過程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實施統計過程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制度化改進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總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證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綠帶候選人必須完成綠帶訓練課程並通過考試後，學會將授予綠帶結訓證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考試及格候選人可另外參加綠帶認證，帶領團隊並成功完成一個綠帶專案，該專案對企業營運須有具體改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財政效益或無形效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和六標準差分析技能展示兩方面進行評價，通過審查後授予正式綠帶證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32.5pt;mso-wrap-distance-left:9pt;mso-wrap-distance-right:9pt;mso-wrap-distance-top:0pt;mso-wrap-distance-bottom:0pt;margin-top:4.4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找出潛在根因並進行變異源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失效模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比較方法驗証根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相關及回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運用精實六標準差的最佳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解決方案的評估和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建立未來流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試營運選擇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建立過程控制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實施統計過程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制度化改進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總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證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綠帶候選人必須完成綠帶訓練課程並通過考試後，學會將授予綠帶結訓證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考試及格候選人可另外參加綠帶認證，帶領團隊並成功完成一個綠帶專案，該專案對企業營運須有具體改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財政效益或無形效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和六標準差分析技能展示兩方面進行評價，通過審查後授予正式綠帶證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639445</wp:posOffset>
                </wp:positionV>
                <wp:extent cx="852170" cy="1302956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50.35pt;width:67.1pt;height:1025.95pt" coordorigin="-742,-1007" coordsize="1342,20519">
                <v:group id="shape_0" style="position:absolute;left:-622;top:-1007;width:1222;height:11780">
                  <v:rect id="shape_0" fillcolor="#73ac00" stroked="t" o:allowincell="f" style="position:absolute;left:-622;top:-1007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58;top:-1007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22;top:10811;width:1200;height:8701">
                  <v:rect id="shape_0" fillcolor="#003300" stroked="f" o:allowincell="f" style="position:absolute;left:-622;top:10811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36;top:10811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42;top:10963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" w:cs="Arial" w:ascii="華康中黑體" w:hAnsi="華康中黑體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"/>
              </w:rPr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"/>
          <w:b/>
        </w:rPr>
        <w:t>填寫完畢請傳真至本學會</w:t>
      </w:r>
      <w:r>
        <w:rPr>
          <w:rFonts w:eastAsia="華康中黑體" w:cs="Arial" w:ascii="Arial" w:hAnsi="Arial"/>
          <w:b/>
        </w:rPr>
        <w:t>FAX</w:t>
      </w:r>
      <w:r>
        <w:rPr>
          <w:rFonts w:ascii="Arial" w:hAnsi="Arial" w:cs="Arial" w:eastAsia="華康中黑體"/>
          <w:b/>
        </w:rPr>
        <w:t>：</w:t>
      </w:r>
      <w:r>
        <w:rPr>
          <w:rFonts w:eastAsia="華康中黑體" w:cs="Arial" w:ascii="Arial" w:hAnsi="Arial"/>
          <w:b/>
        </w:rPr>
        <w:t xml:space="preserve">(03)572-3210  </w:t>
      </w:r>
      <w:r>
        <w:rPr>
          <w:rFonts w:ascii="Arial" w:hAnsi="Arial" w:cs="Arial" w:eastAsia="華康中黑體"/>
          <w:b/>
        </w:rPr>
        <w:t>或上學會網站報名</w:t>
      </w:r>
      <w:hyperlink r:id="rId10">
        <w:r>
          <w:rPr>
            <w:rStyle w:val="InternetLink"/>
            <w:rFonts w:eastAsia="華康中黑體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eastAsia="華康中黑體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" w:cs="Arial" w:ascii="Arial" w:hAnsi="Arial"/>
                <w:b/>
                <w:bCs/>
                <w:spacing w:val="30"/>
                <w:kern w:val="0"/>
              </w:rPr>
              <w:t>7/10</w:t>
            </w:r>
            <w:r>
              <w:rPr>
                <w:rFonts w:ascii="Arial" w:hAnsi="Arial" w:cs="Arial" w:eastAsia="華康中黑體"/>
                <w:b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eastAsia="華康中黑體" w:cs="Arial" w:ascii="Arial" w:hAnsi="Arial"/>
                <w:b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華康中黑體"/>
                <w:b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eastAsia="華康中黑體" w:cs="Arial" w:ascii="Arial" w:hAnsi="Arial"/>
                <w:b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華康中黑體"/>
                <w:b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eastAsia="華康中黑體" w:cs="Arial" w:ascii="Arial" w:hAnsi="Arial"/>
                <w:b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華康中黑體"/>
                <w:b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eastAsia="華康中黑體" w:cs="Arial" w:ascii="Arial" w:hAnsi="Arial"/>
                <w:b/>
              </w:rPr>
              <w:t>40</w:t>
            </w:r>
            <w:r>
              <w:rPr>
                <w:rFonts w:ascii="Arial" w:hAnsi="Arial" w:cs="Arial" w:eastAsia="華康中黑體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"/>
                <w:b/>
                <w:spacing w:val="36"/>
              </w:rPr>
              <w:t>精實六標準差綠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英文姓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考照者需要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身份證字號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外籍人士請填護照號碼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出生年月日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ascii="Arial" w:hAnsi="Arial" w:cs="Arial" w:eastAsia="華康中黑體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eastAsia="華康中黑體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公司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電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址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科系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訊息來源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yes123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Arial" w:hAnsi="Arial" w:cs="Arial" w:eastAsia="華康中黑體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其他</w:t>
            </w:r>
            <w:r>
              <w:rPr>
                <w:rFonts w:eastAsia="華康中黑體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（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  <w:szCs w:val="20"/>
              </w:rPr>
            </w:pPr>
            <w:r>
              <w:rPr>
                <w:rFonts w:eastAsia="華康中黑體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新竹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30</w:t>
            </w:r>
            <w:r>
              <w:rPr>
                <w:rFonts w:eastAsia="微軟正黑體" w:cs="Arial" w:ascii="Arial" w:hAnsi="Arial"/>
              </w:rPr>
              <w:t>,</w:t>
            </w:r>
            <w:r>
              <w:rPr>
                <w:rFonts w:eastAsia="微軟正黑體" w:cs="Arial" w:ascii="Arial" w:hAnsi="Arial"/>
              </w:rPr>
              <w:t>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28,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27,0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</w:rPr>
            </w:pPr>
            <w:r>
              <w:rPr>
                <w:rFonts w:eastAsia="華康中黑體" w:cs="Arial" w:ascii="Arial" w:hAnsi="Arial"/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取消</w:t>
      </w:r>
      <w:r>
        <w:rPr>
          <w:rFonts w:eastAsia="華康中黑體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"/>
          <w:spacing w:val="30"/>
          <w:sz w:val="20"/>
          <w:szCs w:val="20"/>
        </w:rPr>
        <w:t>延期：請務必在上課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員個人因素，且於上課前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通知，退費時扣除手續費</w:t>
      </w:r>
      <w:r>
        <w:rPr>
          <w:rFonts w:eastAsia="華康中黑體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學會保留因故調整課程時間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mailto:reg@sme-edu.org.tw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header" Target="header1.xml"/><Relationship Id="rId10" Type="http://schemas.openxmlformats.org/officeDocument/2006/relationships/hyperlink" Target="http://www.sme-edu.org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SuperXP</dc:creator>
  <dc:description/>
  <cp:keywords/>
  <dc:language>en-US</dc:language>
  <cp:lastModifiedBy>SuperXP</cp:lastModifiedBy>
  <dcterms:modified xsi:type="dcterms:W3CDTF">2012-01-11T07:45:00Z</dcterms:modified>
  <cp:revision>3</cp:revision>
  <dc:subject/>
  <dc:title/>
</cp:coreProperties>
</file>