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032750</wp:posOffset>
            </wp:positionV>
            <wp:extent cx="2419350" cy="1387475"/>
            <wp:effectExtent l="0" t="0" r="0" b="0"/>
            <wp:wrapTight wrapText="bothSides">
              <wp:wrapPolygon edited="0">
                <wp:start x="-99" y="0"/>
                <wp:lineTo x="-99" y="21328"/>
                <wp:lineTo x="21600" y="2132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441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8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430385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42.55pt" to="216.1pt,742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685800" cy="891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gument91"/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  <w:shd w:fill="D8D8D8" w:val="clear"/>
                              </w:rPr>
                              <w:t>我家也有愛迪生系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Argument91"/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  <w:shd w:fill="D8D8D8" w:val="clear"/>
                              </w:rPr>
                              <w:t>【心智圖訓練</w:t>
                            </w:r>
                            <w:r>
                              <w:rPr>
                                <w:rStyle w:val="Argument91"/>
                                <w:rFonts w:ascii="標楷體" w:hAnsi="標楷體" w:cs="標楷體" w:eastAsia="標楷體"/>
                                <w:sz w:val="36"/>
                                <w:szCs w:val="36"/>
                                <w:shd w:fill="D8D8D8" w:val="clear"/>
                              </w:rPr>
                              <w:t>､</w:t>
                            </w:r>
                            <w:r>
                              <w:rPr>
                                <w:rStyle w:val="Argument91"/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  <w:shd w:fill="D8D8D8" w:val="clear"/>
                              </w:rPr>
                              <w:t>曼陀羅創意思考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2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rgument91"/>
                          <w:rFonts w:ascii="微軟正黑體" w:hAnsi="微軟正黑體" w:cs="微軟正黑體" w:eastAsia="微軟正黑體"/>
                          <w:sz w:val="36"/>
                          <w:szCs w:val="36"/>
                          <w:shd w:fill="D8D8D8" w:val="clear"/>
                        </w:rPr>
                        <w:t>我家也有愛迪生系列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：</w:t>
                      </w:r>
                      <w:r>
                        <w:rPr>
                          <w:rStyle w:val="Argument91"/>
                          <w:rFonts w:ascii="微軟正黑體" w:hAnsi="微軟正黑體" w:cs="微軟正黑體" w:eastAsia="微軟正黑體"/>
                          <w:sz w:val="36"/>
                          <w:szCs w:val="36"/>
                          <w:shd w:fill="D8D8D8" w:val="clear"/>
                        </w:rPr>
                        <w:t>【心智圖訓練</w:t>
                      </w:r>
                      <w:r>
                        <w:rPr>
                          <w:rStyle w:val="Argument91"/>
                          <w:rFonts w:ascii="標楷體" w:hAnsi="標楷體" w:cs="標楷體" w:eastAsia="標楷體"/>
                          <w:sz w:val="36"/>
                          <w:szCs w:val="36"/>
                          <w:shd w:fill="D8D8D8" w:val="clear"/>
                        </w:rPr>
                        <w:t>､</w:t>
                      </w:r>
                      <w:r>
                        <w:rPr>
                          <w:rStyle w:val="Argument91"/>
                          <w:rFonts w:ascii="微軟正黑體" w:hAnsi="微軟正黑體" w:cs="微軟正黑體" w:eastAsia="微軟正黑體"/>
                          <w:sz w:val="36"/>
                          <w:szCs w:val="36"/>
                          <w:shd w:fill="D8D8D8" w:val="clear"/>
                        </w:rPr>
                        <w:t>曼陀羅創意思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057400" cy="845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捉住暑假的尾巴，讓你的孩子開學後變得更有學習力，思考力與創造力，讓小朋友也能成為愛迪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辦單位：中華系統性創新學會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(03) 5723200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35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樓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sme-edu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協辦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參加對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國小四｜六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日    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9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活動地點   新竹市光復路二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3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eastAsianLayout w:vert="true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培訓費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報名單日課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,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元，兩天一起報名八折優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2,88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6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主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捉住暑假的尾巴，讓你的孩子開學後變得更有學習力，思考力與創造力，讓小朋友也能成為愛迪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主辦單位：中華系統性創新學會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(03) 5723200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新竹市光復路二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35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樓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sme-edu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協辦單位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亞卓國際顧問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參加對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國小四｜六年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日    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99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､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活動地點   新竹市光復路二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35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eastAsianLayout w:vert="true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培訓費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報名單日課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,8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元，兩天一起報名八折優惠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2,88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0" cy="10172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我家也有愛迪生系列 家長同意書暨報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茲 同意   本人子弟參加中華系統性創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會之我家也有愛迪生系列培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通訊地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務必詳加填寫正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,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跡工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以免造成報到通知單寄發有誤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身份證字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校  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生  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出生  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  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緊急聯絡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父行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母行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E-MAIL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通訊地址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生家長：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其他親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1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我家也有愛迪生系列 家長同意書暨報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茲 同意   本人子弟參加中華系統性創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學會之我家也有愛迪生系列培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註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､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cs="標楷體" w:eastAsia="標楷體"/>
                        </w:rPr>
                        <w:t>､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>､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>通訊地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務必詳加填寫正確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,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跡工整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以免造成報到通知單寄發有誤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身份證字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【必填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學校  名稱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學生  姓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    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男 □女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出生  日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      月     日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緊急聯絡電話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父行動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母行動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E-MAIL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通訊地址： 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學生家長：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5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父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5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母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其他親屬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3429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59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簽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3314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心智圖訓練､曼陀羅創意思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收據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4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活動名稱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心智圖訓練､曼陀羅創意思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收據編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0</wp:posOffset>
                </wp:positionV>
                <wp:extent cx="2857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【虛線以下為工作人員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2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【虛線以下為工作人員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400300" cy="8212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報到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始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觀察力動動筆、有甚麼共通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誰是間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糧食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歇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大腦功能、水平思考法、垂直思考法、心智圖繪圖原則、創意在講甚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創意設計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糧食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歇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創意廣告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頒發結業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6.6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1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074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/21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報到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始業式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觀察力動動筆、有甚麼共通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誰是間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糧食補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歇一下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大腦功能、水平思考法、垂直思考法、心智圖繪圖原則、創意在講甚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創意設計化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糧食補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歇一下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創意廣告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頒發結業證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0" cy="82124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報到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始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曼陀羅思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舉一反三的能力進步到舉一反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糧食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歇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把創意具體化引導把各種腦中的創意點子化為具體可行的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把創意系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糧食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小歇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把創意故事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頒發結業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6.6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11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44"/>
                      </w:tblGrid>
                      <w:tr>
                        <w:trPr/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/28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報到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始業式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曼陀羅思考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舉一反三的能力進步到舉一反八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糧食補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歇一下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把創意具體化引導把各種腦中的創意點子化為具體可行的產品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把創意系列化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糧食補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小歇一下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把創意故事化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頒發結業證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gument91">
    <w:name w:val="argume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42:00Z</dcterms:created>
  <dc:creator>IT-PC</dc:creator>
  <dc:description/>
  <cp:keywords/>
  <dc:language>en-US</dc:language>
  <cp:lastModifiedBy>IT-PC</cp:lastModifiedBy>
  <dcterms:modified xsi:type="dcterms:W3CDTF">2010-07-23T04:08:00Z</dcterms:modified>
  <cp:revision>11</cp:revision>
  <dc:subject/>
  <dc:title/>
</cp:coreProperties>
</file>