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48"/>
          <w:szCs w:val="48"/>
        </w:rPr>
      </w:pPr>
      <w:r>
        <w:rPr>
          <w:rFonts w:ascii="Arial" w:hAnsi="Arial" w:cs="Arial"/>
          <w:b/>
          <w:color w:val="333399"/>
          <w:sz w:val="48"/>
          <w:szCs w:val="48"/>
        </w:rPr>
        <w:t>技術地圖分析與製作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技術長遠佈局—取得競爭優勢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6600"/>
          <w:spacing w:val="30"/>
          <w:kern w:val="0"/>
          <w:lang w:val="en-US" w:eastAsia="en-US"/>
        </w:rPr>
      </w:pPr>
      <w:r>
        <w:rPr>
          <w:rFonts w:cs="Arial" w:ascii="Arial" w:hAnsi="Arial"/>
          <w:b/>
          <w:bCs/>
          <w:color w:val="FF6600"/>
          <w:spacing w:val="3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pacing w:val="30"/>
          <w:kern w:val="0"/>
          <w:sz w:val="20"/>
          <w:szCs w:val="20"/>
        </w:rPr>
      </w:pPr>
      <w:r>
        <w:rPr>
          <w:rFonts w:ascii="Arial" w:hAnsi="Arial" w:cs="Arial"/>
          <w:bCs/>
          <w:spacing w:val="30"/>
          <w:kern w:val="0"/>
          <w:sz w:val="20"/>
          <w:szCs w:val="20"/>
        </w:rPr>
        <w:t>企業研發的重點在於將科學的發現與技術創新的成果，經由商業化的過程為企業創造價值；然技術研發不但投資大、回收期長，且更具有高度的風險性；稍有不慎不但可能血本無歸，更可能因而喪失先機，灼傷企業的整體競爭力。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pacing w:val="30"/>
          <w:kern w:val="0"/>
          <w:sz w:val="20"/>
          <w:szCs w:val="20"/>
        </w:rPr>
      </w:pPr>
      <w:r>
        <w:rPr>
          <w:rFonts w:ascii="Arial" w:hAnsi="Arial" w:cs="Arial"/>
          <w:bCs/>
          <w:spacing w:val="30"/>
          <w:kern w:val="0"/>
          <w:sz w:val="20"/>
          <w:szCs w:val="20"/>
        </w:rPr>
        <w:t>技術地圖係建構一條由現在到未來的產品與技術的發展「路徑」，將企業的市場策略、滿足目標市場的產品、該產品所需的關鍵技術、關鍵技術的研發規劃、以及所需投入的資源，整合在一起，使公司清楚地掌握未來幾年內預計要開發的市場、發展的產品、以及所需的關鍵技術，以領先競爭者進行產品與技術的佈局，取得競爭的優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ascii="Arial" w:hAnsi="Arial" w:cs="Arial" w:eastAsia="Times New Roman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</w:rPr>
        <w:t>2011.06.25(</w:t>
      </w:r>
      <w:r>
        <w:rPr>
          <w:rFonts w:ascii="Arial" w:hAnsi="Arial" w:cs="Arial"/>
          <w:b/>
        </w:rPr>
        <w:t>六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bCs/>
        </w:rPr>
        <w:t xml:space="preserve">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企業高階主管、研發主管、資深研發人員、策略規劃人員、行銷主管或資深人員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技術地圖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echnology roadma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興趣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者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瞭解如何整合市場、產品、技術、與資源，進行未來數年的經營策略與技術規劃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瞭解技術地圖的製作方法與步驟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瞭解應如何在企業內推動技術地圖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瞭解世界先進企業的技術策略作法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地圖導論：技術地圖的定義、緣起、沿革、要素、與效益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Introduction for technology roadmap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地圖的製作流程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Roadmapping process) </w:t>
              <w:br/>
              <w:t xml:space="preserve">   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市場環境與競爭策略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   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規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  <w:t xml:space="preserve">   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發展策略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地圖一致性檢核與行動計畫擬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地圖範例—朗訊公司手機技術地圖</w:t>
            </w:r>
          </w:p>
          <w:p>
            <w:pPr>
              <w:pStyle w:val="Normal"/>
              <w:spacing w:lineRule="atLeast" w:line="0"/>
              <w:ind w:left="431" w:hanging="179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se study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Lucent) 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4.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如何在企業中導入技術地圖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How to implement in your company) 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5.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ockwell Automation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導入技術地圖的經驗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se study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Rockwell Automation) </w:t>
              <w:br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6.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地圖客製化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Customizing technology roadmap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韓國三星研發管理的整合性架構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se study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amsung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參考書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資源規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地圖理論與實務，蔡璞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台北：鼎茂圖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地圖實務精要，蔡璞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台北：鼎茂圖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蔡璞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1.06.25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927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0"/>
                <w:kern w:val="0"/>
                <w:u w:val="single"/>
              </w:rPr>
              <w:t>2011.06.25(</w:t>
            </w:r>
            <w:r>
              <w:rPr>
                <w:rFonts w:ascii="Arial" w:hAnsi="Arial" w:cs="Arial"/>
                <w:b/>
                <w:spacing w:val="30"/>
                <w:kern w:val="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u w:val="single"/>
              </w:rPr>
              <w:t xml:space="preserve">) </w:t>
            </w:r>
            <w:r>
              <w:rPr>
                <w:rFonts w:ascii="Arial" w:hAnsi="Arial" w:cs="Arial"/>
                <w:b/>
                <w:spacing w:val="30"/>
                <w:kern w:val="0"/>
                <w:u w:val="single"/>
              </w:rPr>
              <w:t>技術地圖分析與製作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yes12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udnjob</w:t>
            </w:r>
            <w:r>
              <w:rPr>
                <w:rFonts w:ascii="Arial" w:hAnsi="Arial" w:cs="Arial"/>
              </w:rPr>
              <w:t>聯合教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30"/>
                <w:sz w:val="20"/>
                <w:szCs w:val="20"/>
                <w:u w:val="single"/>
              </w:rPr>
            </w:pPr>
            <w:r>
              <w:rPr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8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7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t>2011/04/07</w:t>
    </w:r>
    <w:r>
      <w:rPr/>
      <w:t>更正最新授課日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35"/>
        </w:tabs>
        <w:ind w:left="1035" w:hanging="55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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0"/>
      <w:numFmt w:val="bullet"/>
      <w:lvlText w:val="◆"/>
      <w:lvlJc w:val="left"/>
      <w:pPr>
        <w:tabs>
          <w:tab w:val="num" w:pos="1320"/>
        </w:tabs>
        <w:ind w:left="132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新細明體;PMingLiU" w:cs="Aria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新細明體;PMingLiU" w:cs="Aria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新細明體;PMingLiU" w:cs="Aria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5:00Z</dcterms:created>
  <dc:creator>aici-06</dc:creator>
  <dc:description/>
  <cp:keywords/>
  <dc:language>en-US</dc:language>
  <cp:lastModifiedBy>SuperXP</cp:lastModifiedBy>
  <dcterms:modified xsi:type="dcterms:W3CDTF">2011-04-07T07:01:00Z</dcterms:modified>
  <cp:revision>6</cp:revision>
  <dc:subject/>
  <dc:title>品質機能展開(Quality Function Deployment, QFD)</dc:title>
</cp:coreProperties>
</file>