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662622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286500" cy="2062480"/>
                <wp:effectExtent l="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62440"/>
                          <a:chOff x="0" y="0"/>
                          <a:chExt cx="6286680" cy="206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扥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624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495pt;height:162.35pt" coordorigin="540,322" coordsize="9900,3247">
                <v:line id="shape_0" from="540,323" to="1025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322;width:9719;height:3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扥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570" to="10440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Web"/>
        <w:widowControl w:val="false"/>
        <w:snapToGrid w:val="false"/>
        <w:spacing w:lineRule="atLeast" w:line="300" w:before="0" w:after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品質如今已成為企業在市場佔一席之地的入場券，讓學員對現代品質觀念及演進和發展有所認識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CD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西格瑪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3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4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培訓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2730</wp:posOffset>
                </wp:positionV>
                <wp:extent cx="6172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6856730" cy="342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4" r="-1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color w:val="FF0000"/>
          <w:sz w:val="20"/>
          <w:szCs w:val="20"/>
        </w:rPr>
        <w:t>但不含</w:t>
      </w:r>
      <w:r>
        <w:rPr>
          <w:rFonts w:ascii="新細明體;PMingLiU" w:hAnsi="新細明體;PMingLiU" w:cs="Arial"/>
          <w:color w:val="FF0000"/>
          <w:sz w:val="20"/>
          <w:szCs w:val="20"/>
        </w:rPr>
        <w:t>認證考試費用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3T03:46:00Z</dcterms:modified>
  <cp:revision>99</cp:revision>
  <dc:subject/>
  <dc:title/>
</cp:coreProperties>
</file>