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662622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286500" cy="21717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71880"/>
                          <a:chOff x="0" y="0"/>
                          <a:chExt cx="62866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扥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企業的永續發展，因應外在變化和目前總體經濟不好的年代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最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方法，就是徹底實踐6-Sigma的基本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495pt;height:171pt" coordorigin="540,322" coordsize="9900,3420">
                <v:line id="shape_0" from="540,322" to="1025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322;width:97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扥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企業的永續發展，因應外在變化和目前總體經濟不好的年代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最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方法，就是徹底實踐6-Sigma的基本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742" to="10440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Web"/>
        <w:widowControl w:val="false"/>
        <w:snapToGrid w:val="false"/>
        <w:spacing w:lineRule="atLeast" w:line="300" w:before="0" w:after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品質如今已成為企業在市場佔一席之地的入場券，讓學員對現代品質觀念及演進和發展有所認識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EBF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西格瑪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3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4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2730</wp:posOffset>
                </wp:positionV>
                <wp:extent cx="6172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6856730" cy="342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4" r="-1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0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sz w:val="20"/>
          <w:szCs w:val="20"/>
        </w:rPr>
        <w:t>與認證考試費用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‧"/>
      <w:lvlJc w:val="left"/>
      <w:pPr>
        <w:tabs>
          <w:tab w:val="num" w:pos="660"/>
        </w:tabs>
        <w:ind w:left="660" w:hanging="360"/>
      </w:pPr>
      <w:rPr>
        <w:rFonts w:ascii="細明體" w:hAnsi="細明體" w:cs="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1T08:05:00Z</dcterms:modified>
  <cp:revision>94</cp:revision>
  <dc:subject/>
  <dc:title/>
</cp:coreProperties>
</file>