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>
          <w:rFonts w:eastAsia="超世紀粗毛楷;新細明體" w:ascii="超世紀粗毛楷;新細明體" w:hAnsi="超世紀粗毛楷;新細明體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543300"/>
                <wp:effectExtent l="0" t="4445" r="113595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托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個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六標準差的同義詞；2002年又再度獲獎受肯定成為精實六標準差實踐的權威.其成功之所以舉世推崇在於掌握三個重要因素：1.原則簡單容易被執行； 2.操作符合科學統計原理可以遵行； 3.有實證性被檢驗，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最佳品質，同時還能獲得最好的利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278.95pt" coordorigin="720,329" coordsize="9900,557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托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個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六標準差的同義詞；2002年又再度獲獎受肯定成為精實六標準差實踐的權威.其成功之所以舉世推崇在於掌握三個重要因素：1.原則簡單容易被執行； 2.操作符合科學統計原理可以遵行； 3.有實證性被檢驗，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最佳品質，同時還能獲得最好的利潤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909" to="10619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80"/>
          <w:shd w:fill="D8D8D8" w:val="clear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課程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59245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75" w:hanging="27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393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8.3pt;mso-wrap-distance-left:9.05pt;mso-wrap-distance-right:9.05pt;mso-wrap-distance-top:0pt;mso-wrap-distance-bottom:0pt;margin-top:17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75" w:hanging="27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393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92"/>
        <w:gridCol w:w="7200"/>
      </w:tblGrid>
      <w:tr>
        <w:trPr/>
        <w:tc>
          <w:tcPr>
            <w:tcW w:w="23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hd w:fill="D8D8D8" w:val="clear"/>
              </w:rPr>
              <w:t>▎</w:t>
            </w:r>
            <w:r>
              <w:rPr>
                <w:rFonts w:ascii="新細明體;PMingLiU" w:hAnsi="新細明體;PMingLiU" w:cs="新細明體;PMingLiU"/>
                <w:b/>
                <w:color w:val="000080"/>
                <w:shd w:fill="D8D8D8" w:val="clear"/>
              </w:rPr>
              <w:t>開課時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8/08-09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共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48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 xml:space="preserve">小時 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6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天課程</w:t>
            </w:r>
          </w:p>
        </w:tc>
        <w:tc>
          <w:tcPr>
            <w:tcW w:w="8292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課程介紹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0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</w:rPr>
              <w:t>精實六標準差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基線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識別業務改進機會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界定顧客需求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製定項目團隊憲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繪製並了解當前過程</w:t>
            </w:r>
          </w:p>
        </w:tc>
      </w:tr>
      <w:tr>
        <w:trPr>
          <w:trHeight w:val="1743" w:hRule="atLeast"/>
        </w:trPr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價值分析並找出快速取勝機會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Quick Win</w:t>
            </w:r>
          </w:p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衡量績效概述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認量測的內容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針對量測的內容進行管理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了解精實六標準差指標</w:t>
            </w: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>Minitab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知識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評估測量系統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4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過程約束和瓶頸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找出潛在根因並進行變異源研究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5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失效模式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使用比較方法驗証根因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相關及回歸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運用精實六標準差的最佳實踐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SimSun;宋体" w:cs="新細明體;PMingLiU"/>
                <w:b/>
                <w:b/>
                <w:color w:val="000080"/>
                <w:kern w:val="0"/>
                <w:sz w:val="20"/>
                <w:szCs w:val="20"/>
                <w:lang w:val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解決方案的評估和選擇</w:t>
            </w:r>
          </w:p>
          <w:p>
            <w:pPr>
              <w:pStyle w:val="Normal"/>
              <w:autoSpaceDE w:val="false"/>
              <w:ind w:left="187" w:hanging="187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建立未來流程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試營運選擇的解決方案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改善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1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建立過程控制系統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2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實施統計過程控制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3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制度化改進過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課程總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249160</wp:posOffset>
            </wp:positionV>
            <wp:extent cx="61722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5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6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0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699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before="20" w:after="20"/>
              <w:ind w:left="0" w:hanging="0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付款方式：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rPr>
                <w:ins w:id="0" w:author="aici-06" w:date="2009-03-18T09:35:00Z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帳號：</w:t>
            </w:r>
            <w:r>
              <w:rPr/>
              <w:t xml:space="preserve">020-10-60887-0  </w:t>
            </w:r>
            <w:r>
              <w:rPr/>
              <w:t>　戶名：國際製造工程學會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分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即期支票</w:t>
            </w:r>
            <w:r>
              <w:rPr>
                <w:rFonts w:eastAsia="Times New Roman"/>
              </w:rPr>
              <w:t xml:space="preserve"> </w:t>
            </w:r>
            <w:ins w:id="1" w:author="aici-06" w:date="2009-03-18T09:35:00Z">
              <w:r>
                <w:rPr>
                  <w:rFonts w:eastAsia="Times New Roman"/>
                </w:rPr>
                <w:t xml:space="preserve"> </w:t>
              </w:r>
            </w:ins>
            <w:del w:id="2" w:author="aici-06" w:date="2009-03-18T09:35:00Z">
              <w:r>
                <w:rPr/>
                <w:delText>　</w:delText>
              </w:r>
            </w:del>
            <w:r>
              <w:rPr/>
              <w:t>抬頭：國際製造工程學會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reg@sme-edu.org.tw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105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</w:t>
            </w:r>
            <w:r>
              <w:rPr>
                <w:rFonts w:ascii="Arial" w:hAnsi="Arial" w:cs="Arial"/>
                <w:sz w:val="20"/>
                <w:szCs w:val="20"/>
              </w:rPr>
              <w:t>完</w:t>
            </w:r>
            <w:r>
              <w:rPr>
                <w:rFonts w:ascii="Arial" w:hAnsi="Arial" w:cs="Arial"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9,00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7,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5,0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         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費用含教材講義、茶水午餐便當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但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不含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認證考試費用。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如需本會開立個別課程發票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(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稅外加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)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SME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SSI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會員請加註會員號碼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*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8T01:36:00Z</dcterms:modified>
  <cp:revision>53</cp:revision>
  <dc:subject/>
  <dc:title>  【權威精實六標準差綠帶 國際證照班登台授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70991</vt:r8>
  </property>
  <property fmtid="{D5CDD505-2E9C-101B-9397-08002B2CF9AE}" pid="3" name="_AuthorEmail">
    <vt:lpwstr>chilee@motorola.com</vt:lpwstr>
  </property>
  <property fmtid="{D5CDD505-2E9C-101B-9397-08002B2CF9AE}" pid="4" name="_AuthorEmailDisplayName">
    <vt:lpwstr>Lee Chi-TGI0337</vt:lpwstr>
  </property>
  <property fmtid="{D5CDD505-2E9C-101B-9397-08002B2CF9AE}" pid="5" name="_EmailSubject">
    <vt:lpwstr>moto-Lean Six Sigma Green Belt Training相關課程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