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3174"/>
        <w:gridCol w:w="5106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02898-0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2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260"/>
        <w:gridCol w:w="540"/>
        <w:gridCol w:w="1260"/>
        <w:gridCol w:w="1620"/>
        <w:gridCol w:w="1620"/>
        <w:gridCol w:w="3025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99"/>
                <w:sz w:val="36"/>
                <w:szCs w:val="36"/>
              </w:rPr>
              <w:t>MOTOROLA -DFA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0" w:hanging="0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台北】</w:t>
            </w:r>
          </w:p>
          <w:p>
            <w:pPr>
              <w:pStyle w:val="TextBody"/>
              <w:ind w:right="260" w:hanging="0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2 days</w:t>
            </w:r>
            <w:r>
              <w:rPr>
                <w:b/>
                <w:spacing w:val="30"/>
                <w:sz w:val="20"/>
                <w:szCs w:val="20"/>
                <w:u w:val="single"/>
              </w:rPr>
              <w:t>現場課程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18,000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3 days project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$2,0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776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;新細明體" w:hAnsi="華康儷粗宋;新細明體" w:eastAsia="華康儷粗宋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新細明體" w:hAnsi="華康儷粗宋;新細明體" w:eastAsia="華康儷粗宋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標楷體" w:cs="Times New Roman"/>
      <w:sz w:val="32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Text151">
    <w:name w:val="text151"/>
    <w:basedOn w:val="Style12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rgument91">
    <w:name w:val="argument-91"/>
    <w:basedOn w:val="Style1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2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-edu.org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44:00Z</dcterms:created>
  <dc:creator>aici-06</dc:creator>
  <dc:description/>
  <cp:keywords/>
  <dc:language>en-US</dc:language>
  <cp:lastModifiedBy>Administrator</cp:lastModifiedBy>
  <dcterms:modified xsi:type="dcterms:W3CDTF">2010-02-11T04:00:00Z</dcterms:modified>
  <cp:revision>14</cp:revision>
  <dc:subject/>
  <dc:title>品質機能展開(Quality Function Deployment, QFD)</dc:title>
</cp:coreProperties>
</file>