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3429000" cy="685800"/>
            <wp:effectExtent l="0" t="0" r="0" b="0"/>
            <wp:wrapTight wrapText="bothSides">
              <wp:wrapPolygon edited="0">
                <wp:start x="-63" y="0"/>
                <wp:lineTo x="-63" y="21252"/>
                <wp:lineTo x="21600" y="2125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color w:val="666699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6666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>Motorola Design for Six Sigma® Green Belt Training and Certification Program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Program Participants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rticipants will learn a structured methodology and comprehensive set of tools specifically for new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duct development. Product engineers are ideal candidates for this program. Candidates do not necessarily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ave to be certified Green Belts or Black Belts with experience applying the DMAIC methodology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improve existing processes or products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8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Program Overview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sign for Six Sigma (DFSS) is a methodology for driving breakthrough performance in new product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velopment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 program is structured around the DMADV* model-a five phase model similar to the more traditional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MAIC model. DMADV is about “designing in” quality, cost savings and faster time-to-market. To achiev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, the DMADV model places special emphasis on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Understanding and quantifying market needs and customer nee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Translating customer needs into product specific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Quantifying allowable variabil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Delivering innovative design solutions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Applying robust design techniques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8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663829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337685"/>
                        </a:xfrm>
                        <a:prstGeom prst="rect"/>
                        <a:solidFill>
                          <a:srgbClr val="EBFFEB"/>
                        </a:solidFill>
                        <a:ln w="9525">
                          <a:solidFill>
                            <a:srgbClr val="7575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rogram Leng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articipants need to bring a laptop computer preloaded with Excel and the trial version o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rystal B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his program is available either as open enrollment training at a Motorola site or as onsi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aining at a location of your choic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EB" strokecolor="#757575" strokeweight="0pt" style="position:absolute;rotation:-0;width:522.7pt;height:341.5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Program Leng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6 day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Softwar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articipants need to bring a laptop computer preloaded with Excel and the trial version o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Crystal Ball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Location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This program is available either as open enrollment training at a Motorola site or as onsit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training at a location of your choic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52768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76350"/>
                        </a:xfrm>
                        <a:prstGeom prst="rect"/>
                        <a:solidFill>
                          <a:srgbClr val="D5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r Design for Six Sigma program provides a practical approach to product developmen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rojects. The program focuses on implementing a defined Product Development Proc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nd applying relevant DMADV tools in each stage to launch new products in support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stablished business case on time, within budget, and at unprecedented quality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FFF" strokecolor="#808080" strokeweight="0pt" style="position:absolute;rotation:-0;width:415.5pt;height:100.5pt;mso-wrap-distance-left:9.05pt;mso-wrap-distance-right:9.05pt;mso-wrap-distance-top:0pt;mso-wrap-distance-bottom:0pt;margin-top:7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Our Design for Six Sigma program provides a practical approach to product development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rojects. The program focuses on implementing a defined Product Development Proc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and applying relevant DMADV tools in each stage to launch new products in support of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established business case on time, within budget, and at unprecedented quality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45085</wp:posOffset>
                </wp:positionV>
                <wp:extent cx="4123690" cy="1101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*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DMADV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 is a systematic approach to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elopment, it consists of five ph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fine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asure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lyze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sign 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rify Functio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7pt;height:86.75pt;mso-wrap-distance-left:9.05pt;mso-wrap-distance-right:9.05pt;mso-wrap-distance-top:0pt;mso-wrap-distance-bottom:0pt;margin-top:3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*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DMADV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model is a systematic approach to produ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development, it consists of five pha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efine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easure Perform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nalyze Relat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esign 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erify Func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36650" cy="968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8756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6.25pt;mso-wrap-distance-left:9.05pt;mso-wrap-distance-right:9.05pt;mso-wrap-distance-top:0pt;mso-wrap-distance-bottom:0pt;margin-top:7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8756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66484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E7F3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Motorola Design for Six Sig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Green Be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Training and Cert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Program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3FF" strokecolor="#C0C0C0" strokeweight="0pt" style="position:absolute;rotation:-0;width:523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Motorola Design for Six Sigma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Green Bel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Training and Certific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Program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894"/>
      </w:tblGrid>
      <w:tr>
        <w:trPr>
          <w:trHeight w:val="2127" w:hRule="atLeast"/>
        </w:trPr>
        <w:tc>
          <w:tcPr>
            <w:tcW w:w="548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Requirements - What do our customers nee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ing Business Opport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roduction to Monte Carlo Simu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ing Customer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c Statist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Summary</w:t>
            </w:r>
          </w:p>
        </w:tc>
        <w:tc>
          <w:tcPr>
            <w:tcW w:w="48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What are our metric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Functional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orm Process Cap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sure Summary</w:t>
            </w:r>
          </w:p>
        </w:tc>
      </w:tr>
      <w:tr>
        <w:trPr>
          <w:trHeight w:val="3263" w:hRule="atLeast"/>
        </w:trPr>
        <w:tc>
          <w:tcPr>
            <w:tcW w:w="548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DD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Relationship - How can we meet custo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requirement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ntify Impact of Design Factors on Critical Custo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quirements (CC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ntify Issues &amp; Determine Significant Fac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ntify Design Relationshi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&amp; Prevent Potential Design Process Failure Mo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Design Alterna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alyze Summary</w:t>
            </w:r>
          </w:p>
        </w:tc>
        <w:tc>
          <w:tcPr>
            <w:tcW w:w="48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DD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sign Solution - What are our design alternative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lidate / Refine Transfer Function Mod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ing our Design Robu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lerance Analy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gn Summary</w:t>
            </w:r>
          </w:p>
        </w:tc>
      </w:tr>
      <w:tr>
        <w:trPr>
          <w:trHeight w:val="1442" w:hRule="atLeast"/>
        </w:trPr>
        <w:tc>
          <w:tcPr>
            <w:tcW w:w="10377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Verify Functionality - How will we demonstrate succes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dict Product Life Characterist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stem Reli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onstrate Attainment of Design Goals and Critical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lity (CTQ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onstrate CCR Fulfill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rify Summary</w:t>
            </w:r>
          </w:p>
        </w:tc>
      </w:tr>
      <w:tr>
        <w:trPr>
          <w:trHeight w:val="1442" w:hRule="atLeast"/>
        </w:trPr>
        <w:tc>
          <w:tcPr>
            <w:tcW w:w="10377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5F2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Certfication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certification process for Green Belt consists of three step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 Complete the Green Belt trai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 Pass the Green Belt 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 Lead and successfully complete one Green Belt project. Project will be assessed for business impa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inancial and/or "soft-dollar" impact) as well as Six Sigma skill demonstration</w:t>
            </w:r>
          </w:p>
        </w:tc>
      </w:tr>
    </w:tbl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731000</wp:posOffset>
            </wp:positionV>
            <wp:extent cx="2857500" cy="594360"/>
            <wp:effectExtent l="0" t="0" r="0" b="0"/>
            <wp:wrapTight wrapText="bothSides">
              <wp:wrapPolygon edited="0">
                <wp:start x="-63" y="0"/>
                <wp:lineTo x="-63" y="21252"/>
                <wp:lineTo x="21600" y="21252"/>
                <wp:lineTo x="21600" y="0"/>
                <wp:lineTo x="-6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6172200" cy="1729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3314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http://www.agitek.com.tw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6F, Tsing-Hua Info. Building, No.352, Kuang-Fu Rd., Sec. 2, Hsinchu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Taiwan 30071, R.O.C. </w:t>
                              <w:br/>
                              <w:t>TEL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886-3-572-3200       </w:t>
                              <w:tab/>
                              <w:t>FAX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886-3-572-3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3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>http://www.agitek.com.tw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6F, Tsing-Hua Info. Building, No.352, Kuang-Fu Rd., Sec. 2, Hsinchu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Taiwan 30071, R.O.C. </w:t>
                        <w:br/>
                        <w:t>TEL</w:t>
                      </w:r>
                      <w:r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886-3-572-3200       </w:t>
                        <w:tab/>
                        <w:t>FAX</w:t>
                      </w:r>
                      <w:r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>886-3-572-32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61722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kern w:val="0"/>
      </w:rPr>
    </w:pPr>
    <w:r>
      <w:rPr>
        <w:rFonts w:cs="Arial" w:ascii="Arial" w:hAnsi="Arial"/>
        <w:b/>
        <w:bCs/>
        <w:kern w:val="0"/>
      </w:rPr>
      <w:drawing>
        <wp:inline distT="0" distB="0" distL="0" distR="0">
          <wp:extent cx="6856730" cy="34226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4" r="-11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4:00Z</dcterms:created>
  <dc:creator>aici-06</dc:creator>
  <dc:description/>
  <cp:keywords/>
  <dc:language>en-US</dc:language>
  <cp:lastModifiedBy>aici-06</cp:lastModifiedBy>
  <dcterms:modified xsi:type="dcterms:W3CDTF">2009-02-27T04:34:00Z</dcterms:modified>
  <cp:revision>22</cp:revision>
  <dc:subject/>
  <dc:title>                                                                        </dc:title>
</cp:coreProperties>
</file>