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3429000" cy="685800"/>
            <wp:effectExtent l="0" t="0" r="0" b="0"/>
            <wp:wrapTight wrapText="bothSides">
              <wp:wrapPolygon edited="0">
                <wp:start x="-63" y="0"/>
                <wp:lineTo x="-63" y="21252"/>
                <wp:lineTo x="21600" y="2125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6666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>Motorola Design for Six Sigma®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666699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76225</wp:posOffset>
            </wp:positionV>
            <wp:extent cx="1600200" cy="16002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>Black Belt Training</w:t>
      </w: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>and Certification Program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Participant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nagers, Project Leaders, Senior Engineers, and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lack Belt Candidates from Product Development,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 New Product Introduction are ideal candidates for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program. This program is also for any potential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ticipant who wishes to learn and experience the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ructured methodology and comprehensive sets of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ols in product development. No previous Six Sigma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xperience is required.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Overview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torola University’s Design for Six Sigma (DFSS) is a methodology for driving breakthrough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erformance in new product development.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program is structured around the DMADV model - a five phase model similar to the more traditional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MAIC model. DMADV is about “designing in” quality, cost savings and faster time-to-market. Participant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ill learn this structured methodology and comprehensive set of tools especially for new product development.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kern w:val="0"/>
          <w:sz w:val="20"/>
          <w:szCs w:val="20"/>
        </w:rPr>
        <w:t>Motorola University’s approach to developing Design for Six Sigma experts is based on an Ac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arning Model. This model combines classroom instruction with real-time project implementation an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ication coaching. Your journey to becoming a Design for Six Sigma expert will span three months,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ternating between spending one week in training, and three weeks back on the job applying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ols and techniques you have learned to complete your project.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Upon Completion, the Participant Will Be Able To: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kern w:val="0"/>
          <w:sz w:val="20"/>
          <w:szCs w:val="20"/>
        </w:rPr>
        <w:t>. Understand and quantifying market needs and customer needs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Translate customer needs into product specifications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Quantify allowable variability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Delivering innovative design solution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Applying robust design technique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7305</wp:posOffset>
                </wp:positionV>
                <wp:extent cx="5838190" cy="318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81985"/>
                        </a:xfrm>
                        <a:prstGeom prst="rect"/>
                        <a:solidFill>
                          <a:srgbClr val="EBFFEB"/>
                        </a:solidFill>
                        <a:ln w="9525">
                          <a:solidFill>
                            <a:srgbClr val="7575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rogram Leng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 days (5 days/week, 1 week/mont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e offer the option of formal Black Belt certification. It requires that your Black Belt candid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omplete training, pass a test, lead and successfully complete one Black Belt project. Proj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ill be assessed for business impact (financial and/or “soft-dollar” impact) as well as Six Sig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sign skill demonst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articipants need to bring a laptop computer preloaded with Microsoft Excel ( Windows 98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igher ) and MINIT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 They will receive Excel add-ins for additional statistical functional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his program is available either as open enrollment training at a Motorola site or as on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ning at a location of your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color="#757575" strokeweight="0pt" style="position:absolute;rotation:-0;width:459.7pt;height:250.55pt;mso-wrap-distance-left:9.05pt;mso-wrap-distance-right:9.05pt;mso-wrap-distance-top:0pt;mso-wrap-distance-bottom:0pt;margin-top: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Program Leng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15 days (5 days/week, 1 week/month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Certific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We offer the option of formal Black Belt certification. It requires that your Black Belt candida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complete training, pass a test, lead and successfully complete one Black Belt project. Proje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will be assessed for business impact (financial and/or “soft-dollar” impact) as well as Six Sig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Design skill demonst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Softw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articipants need to bring a laptop computer preloaded with Microsoft Excel ( Windows 98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higher ) and MINITAB</w:t>
                      </w: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®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. They will receive Excel add-ins for additional statistical functionalit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Lo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his program is available either as open enrollment training at a Motorola site or as on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raining at a location of your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5720</wp:posOffset>
                </wp:positionV>
                <wp:extent cx="66484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E7F3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Motorola Design for Six Sig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Black Belt Training and Cer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Program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3FF" strokecolor="#C0C0C0" strokeweight="0pt" style="position:absolute;rotation:-0;width:523.5pt;height:46.5pt;mso-wrap-distance-left:9.05pt;mso-wrap-distance-right:9.05pt;mso-wrap-distance-top:0pt;mso-wrap-distance-bottom:0pt;margin-top:3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Motorola Design for Six Sigma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Black Belt Training and Cer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Program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94"/>
      </w:tblGrid>
      <w:tr>
        <w:trPr>
          <w:trHeight w:val="2121" w:hRule="atLeast"/>
        </w:trPr>
        <w:tc>
          <w:tcPr>
            <w:tcW w:w="548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Requirements - What do our customer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nee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lidating Business Opport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roduction to Monte Carlo Simu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ic Statis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ITAB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®</w:t>
            </w:r>
          </w:p>
        </w:tc>
        <w:tc>
          <w:tcPr>
            <w:tcW w:w="48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What are ou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tric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Functional Requir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orm Process Capability</w:t>
            </w:r>
          </w:p>
        </w:tc>
      </w:tr>
      <w:tr>
        <w:trPr>
          <w:trHeight w:val="3263" w:hRule="atLeast"/>
        </w:trPr>
        <w:tc>
          <w:tcPr>
            <w:tcW w:w="548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DD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Relationship - How can we meet custo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requirement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ntify Issues &amp; Determine Significant Fac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ntify Impact of Design Factors on Crit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antify Design Relationshi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and Prevent Potential Design Failure Mo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Design Alternatives</w:t>
            </w:r>
          </w:p>
        </w:tc>
        <w:tc>
          <w:tcPr>
            <w:tcW w:w="48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DD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sign Solution - What are our desig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lternative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gn for 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lidate and Refine Transfer Fun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d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timize Parameter Sel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ing Our Design Robu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lerance Analysis</w:t>
            </w:r>
          </w:p>
        </w:tc>
      </w:tr>
      <w:tr>
        <w:trPr>
          <w:trHeight w:val="1442" w:hRule="atLeast"/>
        </w:trPr>
        <w:tc>
          <w:tcPr>
            <w:tcW w:w="10377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Verify Functionality - How will we demonstrate succes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dict Product Life Characteris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nstrate Attainment of Design Goals and Critical to Qua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nstrate Critical Customer Requirements Fulfillment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2857500" cy="594360"/>
            <wp:effectExtent l="0" t="0" r="0" b="0"/>
            <wp:wrapTight wrapText="bothSides">
              <wp:wrapPolygon edited="0">
                <wp:start x="-63" y="0"/>
                <wp:lineTo x="-63" y="21252"/>
                <wp:lineTo x="21600" y="21252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6172200" cy="1952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3314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http://www.agitek.com.tw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6F, Tsing-Hua Info. Building, No.352, Kuang-Fu Rd., Sec. 2, Hsinchu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Taiwan 30071, R.O.C. </w:t>
                              <w:br/>
                              <w:t>TE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886-3-572-3200       </w:t>
                              <w:tab/>
                              <w:t>FAX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886-3-572-3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http://www.agitek.com.tw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6F, Tsing-Hua Info. Building, No.352, Kuang-Fu Rd., Sec. 2, Hsinchu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Taiwan 30071, R.O.C. </w:t>
                        <w:br/>
                        <w:t>TEL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886-3-572-3200       </w:t>
                        <w:tab/>
                        <w:t>FAX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886-3-572-32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61722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kern w:val="0"/>
      </w:rPr>
    </w:pPr>
    <w:r>
      <w:rPr>
        <w:rFonts w:cs="Arial" w:ascii="Arial" w:hAnsi="Arial"/>
        <w:b/>
        <w:bCs/>
        <w:kern w:val="0"/>
      </w:rPr>
      <w:drawing>
        <wp:inline distT="0" distB="0" distL="0" distR="0">
          <wp:extent cx="6856730" cy="3422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4" r="-11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4:00Z</dcterms:created>
  <dc:creator>aici-06</dc:creator>
  <dc:description/>
  <cp:keywords/>
  <dc:language>en-US</dc:language>
  <cp:lastModifiedBy>aici-06</cp:lastModifiedBy>
  <dcterms:modified xsi:type="dcterms:W3CDTF">2009-02-27T04:32:00Z</dcterms:modified>
  <cp:revision>19</cp:revision>
  <dc:subject/>
  <dc:title>                                                                        </dc:title>
</cp:coreProperties>
</file>