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bmp" ContentType="image/bmp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86995</wp:posOffset>
            </wp:positionV>
            <wp:extent cx="3429000" cy="685800"/>
            <wp:effectExtent l="0" t="0" r="0" b="0"/>
            <wp:wrapTight wrapText="bothSides">
              <wp:wrapPolygon edited="0">
                <wp:start x="-63" y="0"/>
                <wp:lineTo x="-63" y="21252"/>
                <wp:lineTo x="21600" y="21252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kern w:val="0"/>
          <w:sz w:val="20"/>
          <w:szCs w:val="20"/>
        </w:rPr>
        <w:t xml:space="preserve">                                                             </w:t>
      </w:r>
    </w:p>
    <w:p>
      <w:pPr>
        <w:pStyle w:val="Normal"/>
        <w:autoSpaceDE w:val="false"/>
        <w:spacing w:lineRule="atLeast" w:line="0"/>
        <w:rPr/>
      </w:pPr>
      <w:r>
        <w:rPr>
          <w:rFonts w:eastAsia="Arial" w:cs="Arial" w:ascii="Arial" w:hAnsi="Arial"/>
          <w:b/>
          <w:bCs/>
          <w:kern w:val="0"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color w:val="666699"/>
          <w:kern w:val="0"/>
          <w:sz w:val="28"/>
          <w:szCs w:val="28"/>
        </w:rPr>
        <w:t xml:space="preserve">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99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666699"/>
          <w:kern w:val="0"/>
          <w:sz w:val="28"/>
          <w:szCs w:val="28"/>
        </w:rPr>
        <w:t>Motorola Lean Six Sigma® Green Belt Training and</w:t>
      </w:r>
      <w:r>
        <w:rPr>
          <w:rFonts w:cs="Arial" w:ascii="Arial" w:hAnsi="Arial"/>
          <w:b/>
          <w:bCs/>
          <w:color w:val="666699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666699"/>
          <w:kern w:val="0"/>
          <w:sz w:val="28"/>
          <w:szCs w:val="28"/>
        </w:rPr>
        <w:t>Certification Program</w:t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bCs/>
          <w:color w:val="8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8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bCs/>
          <w:color w:val="800000"/>
          <w:kern w:val="0"/>
        </w:rPr>
      </w:pPr>
      <w:r>
        <w:rPr>
          <w:rFonts w:cs="Arial" w:ascii="Arial" w:hAnsi="Arial"/>
          <w:b/>
          <w:bCs/>
          <w:color w:val="800000"/>
          <w:kern w:val="0"/>
        </w:rPr>
        <w:t>Program Participants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Managers, Project Leaders, Senior Engineers, Green Belt Candidates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nd anyone who desires an understanding of Lean Six Sigma principles</w:t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nd skills. No previous Six Sigma and Lean experience is required.</w:t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bCs/>
          <w:color w:val="800000"/>
          <w:kern w:val="0"/>
        </w:rPr>
      </w:pPr>
      <w:r>
        <w:rPr>
          <w:rFonts w:cs="Arial" w:ascii="Arial" w:hAnsi="Arial"/>
          <w:b/>
          <w:bCs/>
          <w:color w:val="800000"/>
          <w:kern w:val="0"/>
        </w:rPr>
        <w:t>Program Overview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Motorola University’s Lean Six Sigma training combines lectures with simulation exercises to give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articipants the opportunity to follow a structured improvement methodology. Using the DMAIC model,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t teaches participants how to apply Lean principles and tools in conjunction with the Six Sigma rigor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nd methodology to achieve rapid and significant improvements with greater speed and reduced</w:t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rocess variation.</w:t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bCs/>
          <w:color w:val="800000"/>
          <w:kern w:val="0"/>
        </w:rPr>
      </w:pPr>
      <w:r>
        <w:rPr>
          <w:rFonts w:cs="Arial" w:ascii="Arial" w:hAnsi="Arial"/>
          <w:b/>
          <w:bCs/>
          <w:color w:val="800000"/>
          <w:kern w:val="0"/>
        </w:rPr>
        <w:t>Upon Completion, the Participant Will Be Able To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. </w:t>
      </w:r>
      <w:r>
        <w:rPr>
          <w:rFonts w:cs="Arial" w:ascii="Arial" w:hAnsi="Arial"/>
          <w:kern w:val="0"/>
          <w:sz w:val="20"/>
          <w:szCs w:val="20"/>
        </w:rPr>
        <w:t>Simultaneously improve both quality and speed by combining Lean with Six Sigm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. </w:t>
      </w:r>
      <w:r>
        <w:rPr>
          <w:rFonts w:cs="Arial" w:ascii="Arial" w:hAnsi="Arial"/>
          <w:kern w:val="0"/>
          <w:sz w:val="20"/>
          <w:szCs w:val="20"/>
        </w:rPr>
        <w:t>Understand the Lean Six Sigma methodology and improvement process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. </w:t>
      </w:r>
      <w:r>
        <w:rPr>
          <w:rFonts w:cs="Arial" w:ascii="Arial" w:hAnsi="Arial"/>
          <w:kern w:val="0"/>
          <w:sz w:val="20"/>
          <w:szCs w:val="20"/>
        </w:rPr>
        <w:t>Properly define, scope and work on Lean Six Sigma projects</w:t>
      </w:r>
    </w:p>
    <w:p>
      <w:pPr>
        <w:pStyle w:val="Normal"/>
        <w:autoSpaceDE w:val="false"/>
        <w:rPr/>
      </w:pPr>
      <w:r>
        <w:object w:dxaOrig="1857" w:dyaOrig="14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0pt;margin-top:19pt;width:144pt;height:96.7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474129139" r:id="rId3"/>
        </w:objec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. </w:t>
      </w:r>
      <w:r>
        <w:rPr>
          <w:rFonts w:cs="Arial" w:ascii="Arial" w:hAnsi="Arial"/>
          <w:kern w:val="0"/>
          <w:sz w:val="20"/>
          <w:szCs w:val="20"/>
        </w:rPr>
        <w:t>Construct a Value Stream Map and apply the map to identify improvement opportunit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. </w:t>
      </w:r>
      <w:r>
        <w:rPr>
          <w:rFonts w:cs="Arial" w:ascii="Arial" w:hAnsi="Arial"/>
          <w:kern w:val="0"/>
          <w:sz w:val="20"/>
          <w:szCs w:val="20"/>
        </w:rPr>
        <w:t>Learn to recognize wast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. </w:t>
      </w:r>
      <w:r>
        <w:rPr>
          <w:rFonts w:cs="Arial" w:ascii="Arial" w:hAnsi="Arial"/>
          <w:kern w:val="0"/>
          <w:sz w:val="20"/>
          <w:szCs w:val="20"/>
        </w:rPr>
        <w:t>Incorporate a comprehensive set of quality tools to problem solving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. </w:t>
      </w:r>
      <w:r>
        <w:rPr>
          <w:rFonts w:cs="Arial" w:ascii="Arial" w:hAnsi="Arial"/>
          <w:kern w:val="0"/>
          <w:sz w:val="20"/>
          <w:szCs w:val="20"/>
        </w:rPr>
        <w:t>Implement quick improvements using a structured Kaizen Even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. </w:t>
      </w:r>
      <w:r>
        <w:rPr>
          <w:rFonts w:cs="Arial" w:ascii="Arial" w:hAnsi="Arial"/>
          <w:kern w:val="0"/>
          <w:sz w:val="20"/>
          <w:szCs w:val="20"/>
        </w:rPr>
        <w:t>Learn to mistake-proof a process to reduce rework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. </w:t>
      </w:r>
      <w:r>
        <w:rPr>
          <w:rFonts w:cs="Arial" w:ascii="Arial" w:hAnsi="Arial"/>
          <w:kern w:val="0"/>
          <w:sz w:val="20"/>
          <w:szCs w:val="20"/>
        </w:rPr>
        <w:t>Apply SPC and visual process management to monitor the process</w:t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. </w:t>
      </w:r>
      <w:r>
        <w:rPr>
          <w:rFonts w:cs="Arial" w:ascii="Arial" w:hAnsi="Arial"/>
          <w:kern w:val="0"/>
          <w:sz w:val="20"/>
          <w:szCs w:val="20"/>
        </w:rPr>
        <w:t>Use MINITAB</w:t>
      </w:r>
      <w:r>
        <w:rPr>
          <w:rFonts w:cs="Arial" w:ascii="Arial" w:hAnsi="Arial"/>
          <w:kern w:val="0"/>
          <w:sz w:val="12"/>
          <w:szCs w:val="12"/>
        </w:rPr>
        <w:t xml:space="preserve">® </w:t>
      </w:r>
      <w:r>
        <w:rPr>
          <w:rFonts w:cs="Arial" w:ascii="Arial" w:hAnsi="Arial"/>
          <w:kern w:val="0"/>
          <w:sz w:val="20"/>
          <w:szCs w:val="20"/>
        </w:rPr>
        <w:t>14 to enhance analysis for process improvement projects</w:t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29540</wp:posOffset>
                </wp:positionV>
                <wp:extent cx="6638290" cy="3094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094990"/>
                        </a:xfrm>
                        <a:prstGeom prst="rect"/>
                        <a:solidFill>
                          <a:srgbClr val="E7F3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Program Lengt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 day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Certific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e offer the option of formal Green Belt certification. It requires that your Green Belt candidat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omplete training, pass a test, lead and successfully complete one Green Belt project. Proje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ill be assessed for business impact (financial and/or “soft-dollar” impact) as well as Lean S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igma skill demonstra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Softwa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articipants need to bring a laptop computer preloaded with Microsoft Excel ( Windows 97 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higher ) and MINITA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 They will receive Excel add-ins for additional statistical functionalit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Loc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his program is available either as open enrollment training at a Motorola site or as ons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raining at a location of your choi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3FF" strokecolor="#969696" strokeweight="0pt" style="position:absolute;rotation:-0;width:522.7pt;height:243.7pt;mso-wrap-distance-left:9.05pt;mso-wrap-distance-right:9.05pt;mso-wrap-distance-top:0pt;mso-wrap-distance-bottom:0pt;margin-top:1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0"/>
                          <w:szCs w:val="20"/>
                        </w:rPr>
                        <w:t>Program Length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6 day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0"/>
                          <w:szCs w:val="20"/>
                        </w:rPr>
                        <w:t>Certificat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We offer the option of formal Green Belt certification. It requires that your Green Belt candidat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complete training, pass a test, lead and successfully complete one Green Belt project. Projec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will be assessed for business impact (financial and/or “soft-dollar” impact) as well as Lean Si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Sigma skill demonstratio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0"/>
                          <w:szCs w:val="20"/>
                        </w:rPr>
                        <w:t>Softwa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Participants need to bring a laptop computer preloaded with Microsoft Excel ( Windows 97 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higher ) and MINITAB</w:t>
                      </w:r>
                      <w:r>
                        <w:rPr>
                          <w:rFonts w:cs="Arial" w:ascii="Arial" w:hAnsi="Arial"/>
                          <w:kern w:val="0"/>
                          <w:sz w:val="12"/>
                          <w:szCs w:val="12"/>
                        </w:rPr>
                        <w:t>®</w:t>
                      </w: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. They will receive Excel add-ins for additional statistical functionality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0"/>
                          <w:szCs w:val="20"/>
                        </w:rPr>
                        <w:t>Locat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This program is available either as open enrollment training at a Motorola site or as onsi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training at a location of your cho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0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16510</wp:posOffset>
                </wp:positionV>
                <wp:extent cx="66484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590550"/>
                        </a:xfrm>
                        <a:prstGeom prst="rect"/>
                        <a:solidFill>
                          <a:srgbClr val="E7F3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</w:rPr>
                              <w:t>Motorola Lean Six Sig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 xml:space="preserve">®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</w:rPr>
                              <w:t>Green Belt Training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</w:rPr>
                              <w:t>Certification Program Cont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3FF" strokecolor="#C0C0C0" strokeweight="0pt" style="position:absolute;rotation:-0;width:523.5pt;height:46.5pt;mso-wrap-distance-left:9.05pt;mso-wrap-distance-right:9.05pt;mso-wrap-distance-top:0pt;mso-wrap-distance-bottom:0pt;margin-top:1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</w:rPr>
                        <w:t>Motorola Lean Six Sigma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4"/>
                          <w:szCs w:val="14"/>
                        </w:rPr>
                        <w:t xml:space="preserve">® 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</w:rPr>
                        <w:t>Green Belt Training and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</w:rPr>
                        <w:t>Certification Program Cont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9"/>
      </w:tblGrid>
      <w:tr>
        <w:trPr>
          <w:trHeight w:val="2535" w:hRule="atLeast"/>
        </w:trPr>
        <w:tc>
          <w:tcPr>
            <w:tcW w:w="51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shd w:fill="D8D8D8" w:val="clear"/>
              </w:rPr>
              <w:t>Define Opportunity - What is important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lect business improvement opportun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velop project team char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fine customer requiremen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cument business process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derstanding basic concepts</w:t>
            </w:r>
          </w:p>
        </w:tc>
        <w:tc>
          <w:tcPr>
            <w:tcW w:w="522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shd w:fill="D8D8D8" w:val="clear"/>
              </w:rPr>
              <w:t>Measure Performance - How are we doing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hieve an in-depth understanding of the process using val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ream mapp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termine what to measu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velop effective data collection method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aluate measurement system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termine process performance</w:t>
            </w:r>
          </w:p>
        </w:tc>
      </w:tr>
      <w:tr>
        <w:trPr>
          <w:trHeight w:val="2447" w:hRule="atLeast"/>
        </w:trPr>
        <w:tc>
          <w:tcPr>
            <w:tcW w:w="51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DDEE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shd w:fill="D8D8D8" w:val="clear"/>
              </w:rPr>
              <w:t>Analyze Opportunity - What is wrong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dentify potential root caus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mplement comparative method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duct Sources of Variation (SOV) stud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duct correlation and regression analysis</w:t>
            </w:r>
          </w:p>
        </w:tc>
        <w:tc>
          <w:tcPr>
            <w:tcW w:w="522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DDEE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shd w:fill="D8D8D8" w:val="clear"/>
              </w:rPr>
              <w:t>Improve Performance - What needs to be done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velop potential solu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aluate and select solu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velop “To Be” Value Stream Ma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velop and implement pilot run</w:t>
            </w:r>
          </w:p>
        </w:tc>
      </w:tr>
      <w:tr>
        <w:trPr>
          <w:trHeight w:val="1442" w:hRule="atLeast"/>
        </w:trPr>
        <w:tc>
          <w:tcPr>
            <w:tcW w:w="10377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ontrol Performance - How do we guarantee performance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take-proof the process to eliminate defects from the proces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plete all documentation including SOPs, Process Contro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ans, and Training Pla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velop a monitoring system and implement SPC and Visu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cess Controls to provide feedback on the process</w:t>
            </w:r>
          </w:p>
        </w:tc>
      </w:tr>
    </w:tbl>
    <w:p>
      <w:pPr>
        <w:pStyle w:val="Normal"/>
        <w:autoSpaceDE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4894580</wp:posOffset>
            </wp:positionV>
            <wp:extent cx="2857500" cy="5943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54610</wp:posOffset>
            </wp:positionV>
            <wp:extent cx="6172200" cy="19526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68910</wp:posOffset>
                </wp:positionV>
                <wp:extent cx="33147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Cs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4D4D4D"/>
                                <w:sz w:val="16"/>
                                <w:szCs w:val="16"/>
                              </w:rPr>
                              <w:t>http://www.agitek.com.tw/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Cs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4D4D4D"/>
                                <w:sz w:val="16"/>
                                <w:szCs w:val="16"/>
                              </w:rPr>
                              <w:t xml:space="preserve">6F, Tsing-Hua Info. Building, No.352, Kuang-Fu Rd., Sec. 2, Hsinchu,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Cs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4D4D4D"/>
                                <w:sz w:val="16"/>
                                <w:szCs w:val="16"/>
                              </w:rPr>
                              <w:t xml:space="preserve">Taiwan 30071, R.O.C. </w:t>
                              <w:br/>
                              <w:t>TEL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4D4D4D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4D4D4D"/>
                                <w:sz w:val="16"/>
                                <w:szCs w:val="16"/>
                              </w:rPr>
                              <w:t xml:space="preserve">886-3-572-3200       </w:t>
                              <w:tab/>
                              <w:t>FAX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4D4D4D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4D4D4D"/>
                                <w:sz w:val="16"/>
                                <w:szCs w:val="16"/>
                              </w:rPr>
                              <w:t>886-3-572-32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4D4D4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13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Cs/>
                          <w:color w:val="4D4D4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4D4D4D"/>
                          <w:sz w:val="16"/>
                          <w:szCs w:val="16"/>
                        </w:rPr>
                        <w:t>http://www.agitek.com.tw/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Cs/>
                          <w:color w:val="4D4D4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4D4D4D"/>
                          <w:sz w:val="16"/>
                          <w:szCs w:val="16"/>
                        </w:rPr>
                        <w:t xml:space="preserve">6F, Tsing-Hua Info. Building, No.352, Kuang-Fu Rd., Sec. 2, Hsinchu,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Cs/>
                          <w:color w:val="4D4D4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4D4D4D"/>
                          <w:sz w:val="16"/>
                          <w:szCs w:val="16"/>
                        </w:rPr>
                        <w:t xml:space="preserve">Taiwan 30071, R.O.C. </w:t>
                        <w:br/>
                        <w:t>TEL</w:t>
                      </w:r>
                      <w:r>
                        <w:rPr>
                          <w:rFonts w:ascii="Arial" w:hAnsi="Arial" w:cs="Arial"/>
                          <w:bCs/>
                          <w:color w:val="4D4D4D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Arial" w:ascii="Arial" w:hAnsi="Arial"/>
                          <w:bCs/>
                          <w:color w:val="4D4D4D"/>
                          <w:sz w:val="16"/>
                          <w:szCs w:val="16"/>
                        </w:rPr>
                        <w:t xml:space="preserve">886-3-572-3200       </w:t>
                        <w:tab/>
                        <w:t>FAX</w:t>
                      </w:r>
                      <w:r>
                        <w:rPr>
                          <w:rFonts w:ascii="Arial" w:hAnsi="Arial" w:cs="Arial"/>
                          <w:bCs/>
                          <w:color w:val="4D4D4D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Arial" w:ascii="Arial" w:hAnsi="Arial"/>
                          <w:bCs/>
                          <w:color w:val="4D4D4D"/>
                          <w:sz w:val="16"/>
                          <w:szCs w:val="16"/>
                        </w:rPr>
                        <w:t>886-3-572-32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4D4D4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4D4D4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54610</wp:posOffset>
                </wp:positionV>
                <wp:extent cx="6172200" cy="800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  <w:t>A Global Network of Innovation and Intellig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4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40"/>
                          <w:szCs w:val="40"/>
                        </w:rPr>
                        <w:t>A Global Network of Innovation and Intellig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新細明體;PMingLiU" w:ascii="新細明體;PMingLiU" w:hAnsi="新細明體;PMingLiU"/>
      </w:rPr>
      <w:t>●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kern w:val="0"/>
      </w:rPr>
    </w:pPr>
    <w:r>
      <w:rPr>
        <w:rFonts w:cs="Arial" w:ascii="Arial" w:hAnsi="Arial"/>
        <w:b/>
        <w:bCs/>
        <w:kern w:val="0"/>
      </w:rPr>
      <w:drawing>
        <wp:inline distT="0" distB="0" distL="0" distR="0">
          <wp:extent cx="6856730" cy="34226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4" r="-11" b="-204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04:00Z</dcterms:created>
  <dc:creator>aici-06</dc:creator>
  <dc:description/>
  <cp:keywords/>
  <dc:language>en-US</dc:language>
  <cp:lastModifiedBy>aici-06</cp:lastModifiedBy>
  <dcterms:modified xsi:type="dcterms:W3CDTF">2009-02-27T04:30:00Z</dcterms:modified>
  <cp:revision>25</cp:revision>
  <dc:subject/>
  <dc:title>                                                                        </dc:title>
</cp:coreProperties>
</file>