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86995</wp:posOffset>
            </wp:positionV>
            <wp:extent cx="3429000" cy="685800"/>
            <wp:effectExtent l="0" t="0" r="0" b="0"/>
            <wp:wrapTight wrapText="bothSides">
              <wp:wrapPolygon edited="0">
                <wp:start x="-63" y="0"/>
                <wp:lineTo x="-63" y="21252"/>
                <wp:lineTo x="21600" y="2125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spacing w:lineRule="atLeast" w:line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color w:val="666699"/>
          <w:kern w:val="0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6666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666699"/>
          <w:kern w:val="0"/>
          <w:sz w:val="28"/>
          <w:szCs w:val="28"/>
        </w:rPr>
        <w:t>Motorola Lean Six Sigma® Black Belt Training and Certification Program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8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8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800000"/>
          <w:kern w:val="0"/>
        </w:rPr>
      </w:pPr>
      <w:r>
        <w:rPr>
          <w:rFonts w:cs="Arial" w:ascii="Arial" w:hAnsi="Arial"/>
          <w:b/>
          <w:bCs/>
          <w:color w:val="800000"/>
          <w:kern w:val="0"/>
        </w:rPr>
        <w:t>Program Participants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anagers, Project Leaders, Senior Engineers, Black Belt Candidates and anyone who desires an understanding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f Lean Six Sigma principles and skills. No previous Six Sigma and Lean experience is required.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8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8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800000"/>
          <w:kern w:val="0"/>
        </w:rPr>
      </w:pPr>
      <w:r>
        <w:rPr>
          <w:rFonts w:cs="Arial" w:ascii="Arial" w:hAnsi="Arial"/>
          <w:b/>
          <w:bCs/>
          <w:color w:val="800000"/>
          <w:kern w:val="0"/>
        </w:rPr>
        <w:t>Program Overview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otorola University’s Lean Six Sigma training combines lectures with simulation exercises to give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articipants the opportunity to follow a structured improvement methodology. Using the DMAIC model,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t teaches participants how to apply Lean principles and tools in conjunction with the Six Sigma rigor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d methodology to achieve rapid and significant improvements with greater speed and reduced process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variation. Participants will also learn how to play their role and effectively manage, support and motivate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ir teams and how to apply project management skills to achieve the desired goals.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otorola University’s approach to developing Lean Six Sigma experts is based on an Action Learning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odel. This model combines classroom instruction with real-time project implementation and application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aching. Your journey to becoming a Lean Six Sigma expert will span four months, alternating between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pending one week in training, and three weeks back on the job applying the tools and techniques you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800000"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learned to complete your project.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8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8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800000"/>
          <w:kern w:val="0"/>
        </w:rPr>
      </w:pPr>
      <w:r>
        <w:rPr>
          <w:rFonts w:cs="Arial" w:ascii="Arial" w:hAnsi="Arial"/>
          <w:b/>
          <w:bCs/>
          <w:color w:val="800000"/>
          <w:kern w:val="0"/>
        </w:rPr>
        <w:t>Upon Completion, the Participant Will Be Able To:</w:t>
      </w:r>
    </w:p>
    <w:p>
      <w:pPr>
        <w:pStyle w:val="Normal"/>
        <w:autoSpaceDE w:val="false"/>
        <w:spacing w:lineRule="atLeast" w:line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Simultaneously improve both quality and speed by combining Lean with Six Sigma</w:t>
      </w:r>
    </w:p>
    <w:p>
      <w:pPr>
        <w:pStyle w:val="Normal"/>
        <w:autoSpaceDE w:val="false"/>
        <w:spacing w:lineRule="atLeast" w:line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Understand the Lean Six Sigma methodology and improvement processes</w:t>
      </w:r>
    </w:p>
    <w:p>
      <w:pPr>
        <w:pStyle w:val="Normal"/>
        <w:autoSpaceDE w:val="false"/>
        <w:spacing w:lineRule="atLeast" w:line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Properly define, scope and work on Lean Six Sigma projects</w:t>
      </w:r>
    </w:p>
    <w:p>
      <w:pPr>
        <w:pStyle w:val="Normal"/>
        <w:autoSpaceDE w:val="false"/>
        <w:spacing w:lineRule="atLeast" w:line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Gather Voice of the Customer and analyze survey data</w:t>
      </w:r>
    </w:p>
    <w:p>
      <w:pPr>
        <w:pStyle w:val="Normal"/>
        <w:autoSpaceDE w:val="false"/>
        <w:spacing w:lineRule="atLeast" w:line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Construct a Value Stream Map and apply the map to identify improvement opportunity</w:t>
      </w:r>
    </w:p>
    <w:p>
      <w:pPr>
        <w:pStyle w:val="Normal"/>
        <w:autoSpaceDE w:val="false"/>
        <w:spacing w:lineRule="atLeast" w:line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Learn to recognize waste</w:t>
      </w:r>
    </w:p>
    <w:p>
      <w:pPr>
        <w:pStyle w:val="Normal"/>
        <w:autoSpaceDE w:val="false"/>
        <w:spacing w:lineRule="atLeast" w:line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Apply Lean tools to analyze process flow and delay times and focus on the separation of “value-added”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rom “non-value-added” and work with tools to eliminate the root causes of non-value-added activities</w:t>
      </w:r>
    </w:p>
    <w:p>
      <w:pPr>
        <w:pStyle w:val="Normal"/>
        <w:autoSpaceDE w:val="false"/>
        <w:spacing w:lineRule="atLeast" w:line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Incorporate a comprehensive set of statistical analysis tools to problem solving</w:t>
      </w:r>
    </w:p>
    <w:p>
      <w:pPr>
        <w:pStyle w:val="Normal"/>
        <w:autoSpaceDE w:val="false"/>
        <w:spacing w:lineRule="atLeast" w:line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Provide a means for quantifying and eliminating the cost of complexity</w:t>
      </w:r>
    </w:p>
    <w:p>
      <w:pPr>
        <w:pStyle w:val="Normal"/>
        <w:autoSpaceDE w:val="false"/>
        <w:spacing w:lineRule="atLeast" w:line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Investigate basic queuing problems</w:t>
      </w:r>
    </w:p>
    <w:p>
      <w:pPr>
        <w:pStyle w:val="Normal"/>
        <w:autoSpaceDE w:val="false"/>
        <w:spacing w:lineRule="atLeast" w:line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Implement quick improvements using a structured Kaizen Event</w:t>
      </w:r>
    </w:p>
    <w:p>
      <w:pPr>
        <w:pStyle w:val="Normal"/>
        <w:autoSpaceDE w:val="false"/>
        <w:spacing w:lineRule="atLeast" w:line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Learn to mistake-proof a process to reduce rework</w:t>
      </w:r>
    </w:p>
    <w:p>
      <w:pPr>
        <w:pStyle w:val="Normal"/>
        <w:autoSpaceDE w:val="false"/>
        <w:spacing w:lineRule="atLeast" w:line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Apply SPC and visual process management to monitor the process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Use MINITAB 14 to enhance analysis for process improvement projects</w: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866890" cy="309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09499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rogram Length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 days (5 days/week, 1 week/mont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rogram Particip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nagers, Project Leaders, Senior Engineers, Black Belt Candidates and anyone who desires an understan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f Lean Six Sigma principles and skills. No previous Six Sigma and Lean experience is requir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ertif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e offer the option of formal Black Belt certification. It requires that your Black Belt candidate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omplete training, pass a test, lead and successfully complete one Black Belt project. Projec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ill be assessed for business impact (financial and/or “soft-dollar” impact) as well as Lean Si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igma skill demonstr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articipants need to bring a laptop computer preloaded with Microsoft Excel ( Windows 98 o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igher ) and MINITA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 They will receive Excel add-ins for additional statistical functional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C0C0C0" strokeweight="0pt" style="position:absolute;rotation:-0;width:540.7pt;height:243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0"/>
                          <w:szCs w:val="20"/>
                        </w:rPr>
                        <w:t>Program Length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20 days (5 days/week, 1 week/month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0"/>
                          <w:szCs w:val="20"/>
                        </w:rPr>
                        <w:t>Program Participan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Managers, Project Leaders, Senior Engineers, Black Belt Candidates and anyone who desires an understand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of Lean Six Sigma principles and skills. No previous Six Sigma and Lean experience is requir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0"/>
                          <w:szCs w:val="20"/>
                        </w:rPr>
                        <w:t>Certificat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We offer the option of formal Black Belt certification. It requires that your Black Belt candidates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complete training, pass a test, lead and successfully complete one Black Belt project. Project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will be assessed for business impact (financial and/or “soft-dollar” impact) as well as Lean Si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Sigma skill demonstr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0"/>
                          <w:szCs w:val="20"/>
                        </w:rPr>
                        <w:t>Softwar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Participants need to bring a laptop computer preloaded with Microsoft Excel ( Windows 98 or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higher ) and MINITAB</w:t>
                      </w:r>
                      <w:r>
                        <w:rPr>
                          <w:rFonts w:cs="Arial" w:ascii="Arial" w:hAnsi="Arial"/>
                          <w:kern w:val="0"/>
                          <w:sz w:val="12"/>
                          <w:szCs w:val="12"/>
                        </w:rPr>
                        <w:t>®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. They will receive Excel add-ins for additional statistical functiona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91770</wp:posOffset>
                </wp:positionV>
                <wp:extent cx="66484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E7F3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Motorola Lean Six Sig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Black Belt Training and Certif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Program Con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3FF" strokecolor="#C0C0C0" strokeweight="0pt" style="position:absolute;rotation:-0;width:523.5pt;height:46.5pt;mso-wrap-distance-left:9.05pt;mso-wrap-distance-right:9.05pt;mso-wrap-distance-top:0pt;mso-wrap-distance-bottom:0pt;margin-top:15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</w:rPr>
                        <w:t>Motorola Lean Six Sigma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4"/>
                          <w:szCs w:val="14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</w:rPr>
                        <w:t>Black Belt Training and Certific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</w:rPr>
                        <w:t>Program 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894"/>
      </w:tblGrid>
      <w:tr>
        <w:trPr>
          <w:trHeight w:val="2535" w:hRule="atLeast"/>
        </w:trPr>
        <w:tc>
          <w:tcPr>
            <w:tcW w:w="548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Define Opportunity - What is importan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entify and validate business improv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portun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cument and analyze business proces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fine customer requir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ild and launch effective project teams</w:t>
            </w:r>
          </w:p>
        </w:tc>
        <w:tc>
          <w:tcPr>
            <w:tcW w:w="48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F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Measure Performance - How are we doing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hieve an in-depth understanding of the proc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ing value stream map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termine what to meas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effective data collection metho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stand and measure vari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luate measurement syste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termine process performance</w:t>
            </w:r>
          </w:p>
        </w:tc>
      </w:tr>
      <w:tr>
        <w:trPr>
          <w:trHeight w:val="2632" w:hRule="atLeast"/>
        </w:trPr>
        <w:tc>
          <w:tcPr>
            <w:tcW w:w="548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E5FF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Analyze Opportunity - What is wrong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entify process constraints and bottlenec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rrow down to the Potential Root Cause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nfirm Root Cause to Output Relationshi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stimate Impact of Root Causes on Key Output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 assess the impact of process complexit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rioritize Root Causes</w:t>
            </w:r>
          </w:p>
        </w:tc>
        <w:tc>
          <w:tcPr>
            <w:tcW w:w="48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E5FF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Improve Performance - What needs to be don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potential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luate and select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“To Be” Value Stream Ma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and implement pilot r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firm attainment of project goa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full scale implementation plan</w:t>
            </w:r>
          </w:p>
        </w:tc>
      </w:tr>
      <w:tr>
        <w:trPr>
          <w:trHeight w:val="1947" w:hRule="atLeast"/>
        </w:trPr>
        <w:tc>
          <w:tcPr>
            <w:tcW w:w="10377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Control Performance - How do we guarantee performanc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take-proof the process to elimnate defects from the proc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lete all documentation including SOPs, Process Control Plans, and Training Pla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a monitoring system and implement SPC and Visual Process Controls to provide feedba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the process</w:t>
            </w:r>
          </w:p>
        </w:tc>
      </w:tr>
    </w:tbl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016500</wp:posOffset>
            </wp:positionV>
            <wp:extent cx="2857500" cy="594360"/>
            <wp:effectExtent l="0" t="0" r="0" b="0"/>
            <wp:wrapTight wrapText="bothSides">
              <wp:wrapPolygon edited="0">
                <wp:start x="-63" y="0"/>
                <wp:lineTo x="-63" y="21252"/>
                <wp:lineTo x="21600" y="21252"/>
                <wp:lineTo x="21600" y="0"/>
                <wp:lineTo x="-6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4610</wp:posOffset>
            </wp:positionV>
            <wp:extent cx="6172200" cy="1952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33147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>http://www.agitek.com.tw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 xml:space="preserve">6F, Tsing-Hua Info. Building, No.352, Kuang-Fu Rd., Sec. 2, Hsinchu,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 xml:space="preserve">Taiwan 30071, R.O.C. </w:t>
                              <w:br/>
                              <w:t>TEL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 xml:space="preserve">886-3-572-3200       </w:t>
                              <w:tab/>
                              <w:t>FAX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  <w:t>886-3-572-32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3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  <w:t>http://www.agitek.com.tw/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  <w:t xml:space="preserve">6F, Tsing-Hua Info. Building, No.352, Kuang-Fu Rd., Sec. 2, Hsinchu,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  <w:t xml:space="preserve">Taiwan 30071, R.O.C. </w:t>
                        <w:br/>
                        <w:t>TEL</w:t>
                      </w:r>
                      <w:r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  <w:t xml:space="preserve">886-3-572-3200       </w:t>
                        <w:tab/>
                        <w:t>FAX</w:t>
                      </w:r>
                      <w:r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  <w:t>886-3-572-32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D4D4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61722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A Global Network of Innovation and Intellig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4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40"/>
                          <w:szCs w:val="40"/>
                        </w:rPr>
                        <w:t>A Global Network of Innovation and Intellig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769735</wp:posOffset>
                </wp:positionV>
                <wp:extent cx="61722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A Global Network of Innovation and Intellig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533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40"/>
                          <w:szCs w:val="40"/>
                        </w:rPr>
                        <w:t>A Global Network of Innovation and Intellig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</w:rPr>
      <w:t>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kern w:val="0"/>
      </w:rPr>
    </w:pPr>
    <w:r>
      <w:rPr>
        <w:rFonts w:cs="Arial" w:ascii="Arial" w:hAnsi="Arial"/>
        <w:b/>
        <w:bCs/>
        <w:kern w:val="0"/>
      </w:rPr>
      <w:drawing>
        <wp:inline distT="0" distB="0" distL="0" distR="0">
          <wp:extent cx="6856730" cy="34226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4" r="-11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04:00Z</dcterms:created>
  <dc:creator>aici-06</dc:creator>
  <dc:description/>
  <cp:keywords/>
  <dc:language>en-US</dc:language>
  <cp:lastModifiedBy>aici-06</cp:lastModifiedBy>
  <dcterms:modified xsi:type="dcterms:W3CDTF">2009-02-27T04:34:00Z</dcterms:modified>
  <cp:revision>30</cp:revision>
  <dc:subject/>
  <dc:title>                                                                        </dc:title>
</cp:coreProperties>
</file>