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CC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798320" cy="426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26600"/>
                          <a:chOff x="0" y="0"/>
                          <a:chExt cx="179820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pt;width:141.6pt;height:33.6pt" coordorigin="7848,0" coordsize="2832,672">
                <v:oval id="shape_0" fillcolor="#006260" stroked="f" o:allowincell="f" style="position:absolute;left:784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856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928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1000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31222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914400"/>
                          <a:chOff x="0" y="0"/>
                          <a:chExt cx="312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3122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4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完整教授綠帶課程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1710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0小時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pt;width:245.85pt;height:72pt" coordorigin="5880,80" coordsize="491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570;width:491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4"/>
                          <w:rPr/>
                        </w:pPr>
                        <w:r>
                          <w:rPr>
                            <w:kern w:val="2"/>
                            <w:spacing w:val="4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完整教授綠帶課程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0;width:26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0小時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22555</wp:posOffset>
                </wp:positionV>
                <wp:extent cx="1828800" cy="63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6840"/>
                          <a:chOff x="0" y="0"/>
                          <a:chExt cx="182880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540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480"/>
                            <a:ext cx="3808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際</w:t>
                              </w:r>
                            </w:p>
                          </w:txbxContent>
                        </wps:txbx>
                        <wps:bodyPr wrap="square" lIns="1296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</w:txbxContent>
                        </wps:txbx>
                        <wps:bodyPr wrap="square" lIns="12960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54000" rIns="36360" tIns="75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.65pt;width:144pt;height:50.15pt" coordorigin="7920,-193" coordsize="2880,1003">
                <v:shape id="shape_0" stroked="f" o:allowincell="f" style="position:absolute;left:792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-140;width:5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93;width:71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38200" cy="1302956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62280" y="0"/>
                            <a:ext cx="775800" cy="130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5800" cy="74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000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7504560"/>
                              <a:ext cx="762120" cy="552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9000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6pt;height:1025.95pt" coordorigin="-720,-1520" coordsize="1320,20519">
                <v:group id="shape_0" style="position:absolute;left:-622;top:-1520;width:1222;height:20519">
                  <v:group id="shape_0" style="position:absolute;left:-622;top:-1520;width:1222;height:11780">
                    <v:rect id="shape_0" fillcolor="#73ac00" stroked="t" o:allowincell="f" style="position:absolute;left:-622;top:-1520;width:959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  <v:rect id="shape_0" fillcolor="#73ac00" stroked="t" o:allowincell="f" style="position:absolute;left:458;top:-1520;width:141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</v:group>
                  <v:group id="shape_0" style="position:absolute;left:-600;top:10298;width:1200;height:8701">
                    <v:rect id="shape_0" fillcolor="#003300" stroked="f" o:allowincell="f" style="position:absolute;left:-600;top:10298;width:959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  <v:rect id="shape_0" fillcolor="#003300" stroked="f" o:allowincell="f" style="position:absolute;left:458;top:10298;width:141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720;top:1045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  <w:br/>
      </w:r>
      <w:r>
        <w:rPr/>
        <w:br w:type="textWrapping" w:clear="all"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</w:r>
      <w:r>
        <w:rPr/>
        <w:br w:type="textWrapping" w:clear="all"/>
      </w:r>
      <w:r>
        <w:rPr/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pacing w:val="42"/>
          <w:sz w:val="48"/>
          <w:szCs w:val="48"/>
        </w:rPr>
        <w:t>精實六標準差綠帶培訓課程</w:t>
      </w:r>
      <w:r>
        <w:rPr/>
        <w:br w:type="textWrapping" w:clear="all"/>
      </w:r>
      <w:r>
        <w:rPr/>
        <w:t xml:space="preserve">  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>Motorola Lean Six Sigma Green Belt Training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 Unicode MS" w:hAnsi="Arial Unicode MS"/>
          <w:b/>
          <w:bCs/>
          <w:i/>
          <w:color w:val="008080"/>
          <w:kern w:val="0"/>
          <w:sz w:val="40"/>
          <w:szCs w:val="40"/>
          <w:shd w:fill="D8D8D8" w:val="clear"/>
        </w:rPr>
        <w:br w:type="textWrapping" w:clear="all"/>
      </w:r>
      <w:r>
        <w:rPr/>
        <w:br w:type="textWrapping" w:clear="all"/>
      </w:r>
      <w:r>
        <w:rPr/>
        <w:t xml:space="preserve"> </w:t>
      </w:r>
      <w:r>
        <w:rPr/>
        <w:drawing>
          <wp:inline distT="0" distB="0" distL="0" distR="0">
            <wp:extent cx="4648835" cy="154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主辦單位：</w:t>
      </w:r>
      <w:r>
        <w:rPr>
          <w:rFonts w:eastAsia="標楷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;Arial Unicode MS" w:hAnsi="華康中黑體;Arial Unicode MS" w:cs="微軟正黑體" w:eastAsia="華康中黑體;Arial Unicode MS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亞卓國際顧問股份有限公司</w:t>
      </w:r>
      <w:r>
        <w:rPr>
          <w:rFonts w:eastAsia="華康中黑體;Arial Unicode MS" w:cs="微軟正黑體" w:ascii="華康中黑體;Arial Unicode MS" w:hAnsi="華康中黑體;Arial Unicode MS"/>
          <w:b/>
          <w:bCs/>
          <w:color w:val="3D3D3D"/>
          <w:spacing w:val="10"/>
          <w:sz w:val="22"/>
          <w:szCs w:val="22"/>
        </w:rPr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協辦單位：</w:t>
      </w:r>
      <w:r>
        <w:rPr>
          <w:rFonts w:ascii="華康中黑體;Arial Unicode MS" w:hAnsi="華康中黑體;Arial Unicode MS" w:cs="微軟正黑體" w:eastAsia="華康中黑體;Arial Unicode MS"/>
          <w:b/>
          <w:bCs/>
          <w:color w:val="3D3D3D"/>
          <w:spacing w:val="10"/>
          <w:sz w:val="22"/>
          <w:szCs w:val="22"/>
        </w:rPr>
        <w:drawing>
          <wp:inline distT="0" distB="0" distL="0" distR="0">
            <wp:extent cx="225425" cy="191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;Arial Unicode MS" w:hAnsi="華康中黑體;Arial Unicode MS" w:cs="微軟正黑體" w:eastAsia="華康中黑體;Arial Unicode MS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中華系統性創新學會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20"/>
          <w:szCs w:val="20"/>
        </w:rPr>
        <w:br/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六標準差是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100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萬個可能出錯的機會只容許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3.4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個錯誤，這是業界品質的極致表現。精實生產是零浪費，也鏟除無效率處，為效率的極致表現。在此競爭激烈的微利時代，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品質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僅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為企業在市場佔一席之地的入場券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003300"/>
          <w:spacing w:val="-8"/>
          <w:sz w:val="23"/>
          <w:szCs w:val="23"/>
        </w:rPr>
        <w:t>本課程結合模擬演練活動，讓學員能身歷其境地練習改善的方法及架構流程。參與者可以學習如何應用精實六標準差的原則和工具，以完成生產效率及流程簡化。</w:t>
      </w:r>
      <w:r>
        <w:rPr>
          <w:rFonts w:eastAsia="微軟正黑體" w:cs="微軟正黑體" w:ascii="Arial" w:hAnsi="Arial"/>
          <w:color w:val="8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　</w:t>
      </w:r>
      <w:r>
        <w:rPr>
          <w:rFonts w:ascii="Arial" w:hAnsi="Arial" w:cs="Arial" w:eastAsia="Arial"/>
          <w:b/>
          <w:color w:val="FFFFFF"/>
          <w:spacing w:val="70"/>
          <w:sz w:val="26"/>
          <w:szCs w:val="26"/>
          <w:shd w:fill="003300" w:val="clear"/>
        </w:rPr>
        <w:t xml:space="preserve"> </w:t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授課內容　</w:t>
      </w:r>
      <w:r>
        <w:rPr>
          <w:rFonts w:eastAsia="微軟正黑體" w:cs="微軟正黑體" w:ascii="Arial" w:hAnsi="Arial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" w:cs="微軟正黑體" w:ascii="Arial" w:hAnsi="Arial"/>
          <w:b/>
          <w:color w:val="CC0000"/>
          <w:spacing w:val="7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CC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CC0000"/>
          <w:spacing w:val="34"/>
          <w:sz w:val="26"/>
          <w:szCs w:val="26"/>
        </w:rPr>
        <w:t xml:space="preserve">培訓時間 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請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洽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詢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學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會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CC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　　　　　　　　　</w:t>
      </w:r>
      <w:r>
        <w:rPr>
          <w:rFonts w:ascii="微軟正黑體" w:hAnsi="微軟正黑體" w:cs="微軟正黑體" w:eastAsia="微軟正黑體"/>
          <w:b/>
          <w:color w:val="CC0000"/>
          <w:sz w:val="2"/>
          <w:szCs w:val="2"/>
        </w:rPr>
        <w:t>　　　　　　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六標準差 綠帶課程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(5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天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x 8hrs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課程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 am 9:00- pm 18:00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color w:val="CC0000"/>
          <w:sz w:val="2"/>
          <w:szCs w:val="2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6"/>
          <w:szCs w:val="26"/>
        </w:rPr>
        <w:t xml:space="preserve">培訓時間 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"/>
          <w:szCs w:val="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新竹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清華大學或新竹科學園區 附近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-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現場上課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                  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課前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天以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通知上課地點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</w:p>
    <w:p>
      <w:pPr>
        <w:sectPr>
          <w:footerReference w:type="default" r:id="rId5"/>
          <w:type w:val="continuous"/>
          <w:pgSz w:w="11906" w:h="16838"/>
          <w:pgMar w:left="567" w:right="567" w:gutter="0" w:header="0" w:top="567" w:footer="992" w:bottom="1048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</w:pP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723900</wp:posOffset>
                </wp:positionV>
                <wp:extent cx="852170" cy="1302956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7pt;width:67.1pt;height:1025.95pt" coordorigin="-720,-1140" coordsize="1342,20519">
                <v:group id="shape_0" style="position:absolute;left:-600;top:-1140;width:1222;height:11780">
                  <v:rect id="shape_0" fillcolor="#73ac00" stroked="t" o:allowincell="f" style="position:absolute;left:-600;top:-1140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80;top:-1140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00;top:10678;width:1200;height:8701">
                  <v:rect id="shape_0" fillcolor="#003300" stroked="f" o:allowincell="f" style="position:absolute;left:-600;top:10678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58;top:10678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83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365125</wp:posOffset>
                </wp:positionV>
                <wp:extent cx="852170" cy="1302956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28.75pt;width:67.1pt;height:1025.95pt" coordorigin="-742,-575" coordsize="1342,20519">
                <v:group id="shape_0" style="position:absolute;left:-622;top:-575;width:1222;height:11780">
                  <v:rect id="shape_0" fillcolor="#73ac00" stroked="t" o:allowincell="f" style="position:absolute;left:-622;top:-575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58;top:-575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22;top:11243;width:1200;height:8701">
                  <v:rect id="shape_0" fillcolor="#003300" stroked="f" o:allowincell="f" style="position:absolute;left:-622;top:11243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36;top:11243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42;top:11395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6175</wp:posOffset>
                </wp:positionH>
                <wp:positionV relativeFrom="paragraph">
                  <wp:posOffset>-201295</wp:posOffset>
                </wp:positionV>
                <wp:extent cx="5631180" cy="63119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57"/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5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  <w:t>課程說明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tLeast" w:line="0" w:before="0" w:after="0"/>
                                    <w:ind w:left="492" w:hanging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適合製造業、資訊業、高科技產業、通信、金融業、服務業及傳統產業，欲企業升級接軌國際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autoSpaceDE w:val="false"/>
                                    <w:spacing w:lineRule="atLeast" w:line="0"/>
                                    <w:ind w:left="492" w:hanging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領導人、管理人員、工程師、經理人、產業界主管及資深人員，欲學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知識以取得認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企業中高階管理者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需要高階主管直接參與與建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高級工程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負責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綠帶候選人以及那些希望理解精實六標準差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(Lean Six Sigma)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的原理和技巧的人們都是這個專案的目標學員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33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3300"/>
                                      <w:spacing w:val="-6"/>
                                      <w:sz w:val="22"/>
                                      <w:szCs w:val="22"/>
                                    </w:rPr>
                                    <w:t>在參加該課程之前，學員並不需要具備六標準差方法和精實生產的學習和應用經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效益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不斷提高質量與速度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理解精實六標準差方法和改善流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能夠對精實六標準差專案進行正確的定義、劃定範圍和建立實施的能力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創建價值流圖並藉此找到改進機會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學習識別浪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使用一整套的品質管制工具來解決問題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開展系統的持續改善活動來達到快速改進的成效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習錯誤防呆來降低重工浪費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實施統計程序控制和目視過程管理來監控過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來加強對流程改善專案的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大綱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0.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精實六標準差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識別業務改進機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界定顧客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製定項目團隊憲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繪製並了解當前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進行價值分析並找出快速取勝機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Quick W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衡量績效概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確認量測的內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針對量測的內容進行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了解精實六標準差指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評估測量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過程約束和瓶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97pt;mso-wrap-distance-left:9pt;mso-wrap-distance-right:9pt;mso-wrap-distance-top:0pt;mso-wrap-distance-bottom:0pt;margin-top:-15.8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57"/>
                        <w:gridCol w:w="6843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5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  <w:t>課程說明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 w:before="0" w:after="0"/>
                              <w:ind w:left="492" w:hanging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  <w:t>適合製造業、資訊業、高科技產業、通信、金融業、服務業及傳統產業，欲企業升級接軌國際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spacing w:lineRule="atLeast" w:line="0"/>
                              <w:ind w:left="492" w:hanging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領導人、管理人員、工程師、經理人、產業界主管及資深人員，欲學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知識以取得認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企業中高階管理者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需要高階主管直接參與與建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高級工程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負責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綠帶候選人以及那些希望理解精實六標準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(Lean Six Sigma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的原理和技巧的人們都是這個專案的目標學員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33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3300"/>
                                <w:spacing w:val="-6"/>
                                <w:sz w:val="22"/>
                                <w:szCs w:val="22"/>
                              </w:rPr>
                              <w:t>在參加該課程之前，學員並不需要具備六標準差方法和精實生產的學習和應用經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效益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不斷提高質量與速度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理解精實六標準差方法和改善流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能夠對精實六標準差專案進行正確的定義、劃定範圍和建立實施的能力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創建價值流圖並藉此找到改進機會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學習識別浪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使用一整套的品質管制工具來解決問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開展系統的持續改善活動來達到快速改進的成效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習錯誤防呆來降低重工浪費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實施統計程序控制和目視過程管理來監控過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來加強對流程改善專案的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大綱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0.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精實六標準差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識別業務改進機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界定顧客需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製定項目團隊憲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繪製並了解當前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進行價值分析並找出快速取勝機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Quick W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衡量績效概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確認量測的內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針對量測的內容進行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了解精實六標準差指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礎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評估測量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過程約束和瓶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-136525</wp:posOffset>
                </wp:positionV>
                <wp:extent cx="5631180" cy="42227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找出潛在根因並進行變異源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失效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比較方法驗証根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相關及回歸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運用精實六標準差的最佳實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解決方案的評估和選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建立未來流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試營運選擇的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改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建立過程控制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實施統計過程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制度化改進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總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認證資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綠帶候選人必須完成綠帶訓練課程並通過考試後，學會將授予綠帶結訓證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考試及格候選人可另外參加綠帶認證，帶領團隊並成功完成一個綠帶專案，該專案對企業營運須有具體改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財政效益或無形效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和六標準差分析技能展示兩方面進行評價，通過審查後授予正式綠帶證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軟體需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員需自備一台筆記型電腦，並且預裝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方式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上網下載報名表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填妥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reg@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 SME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http://www.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將報名表傳真至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572-3210  (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新竹地區勿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 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諮詢專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:( 03)572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32.5pt;mso-wrap-distance-left:9pt;mso-wrap-distance-right:9pt;mso-wrap-distance-top:0pt;mso-wrap-distance-bottom:0pt;margin-top:-10.7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60"/>
                        <w:gridCol w:w="68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找出潛在根因並進行變異源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失效模式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比較方法驗証根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相關及回歸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運用精實六標準差的最佳實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解決方案的評估和選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建立未來流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試營運選擇的解決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建立過程控制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實施統計過程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制度化改進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總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認證資訊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綠帶候選人必須完成綠帶訓練課程並通過考試後，學會將授予綠帶結訓證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考試及格候選人可另外參加綠帶認證，帶領團隊並成功完成一個綠帶專案，該專案對企業營運須有具體改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財政效益或無形效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和六標準差分析技能展示兩方面進行評價，通過審查後授予正式綠帶證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軟體需求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sz w:val="20"/>
                                <w:szCs w:val="20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員需自備一台筆記型電腦，並且預裝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方式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上網下載報名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reg@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線上報名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 SME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網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http://www.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將報名表傳真至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572-3210  (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新竹地區勿加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 )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諮詢專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:( 03)572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spacing w:val="34"/>
          <w:sz w:val="26"/>
          <w:szCs w:val="26"/>
        </w:rPr>
        <w:t>【接續下頁】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微軟正黑體" w:cs="Arial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Arial" w:ascii="Arial" w:hAnsi="Arial"/>
          <w:b/>
          <w:bCs/>
          <w:color w:val="000000"/>
          <w:spacing w:val="34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>
          <w:rFonts w:eastAsia="華康中黑體;Arial Unicode MS" w:cs="Arial" w:ascii="華康中黑體;Arial Unicode MS" w:hAnsi="華康中黑體;Arial Unicode MS"/>
        </w:rPr>
        <w:t>-------</w:t>
      </w:r>
      <w:r>
        <w:rPr/>
        <w:t>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;Arial Unicode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華康中黑體;Arial Unicode MS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>
                <w:rFonts w:eastAsia="華康中黑體;Arial Unicode MS"/>
              </w:rPr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Fonts w:eastAsia="華康中黑體;Arial Unicode MS"/>
              </w:rPr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抬頭：亞卓國際顧問股份有限公司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樓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：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eastAsia="華康中黑體;Arial Unicode MS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eastAsia="華康中黑體;Arial Unicode MS" w:cs="Arial"/>
          <w:b/>
          <w:b/>
        </w:rPr>
      </w:pPr>
      <w:r>
        <w:rPr>
          <w:rFonts w:ascii="Arial" w:hAnsi="Arial" w:cs="Arial" w:eastAsia="華康中黑體;Arial Unicode MS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;Arial Unicode MS"/>
          <w:b/>
        </w:rPr>
        <w:t>填寫完畢請傳真至本學會</w:t>
      </w:r>
      <w:r>
        <w:rPr>
          <w:rFonts w:eastAsia="華康中黑體;Arial Unicode MS" w:cs="Arial" w:ascii="Arial" w:hAnsi="Arial"/>
          <w:b/>
        </w:rPr>
        <w:t>FAX</w:t>
      </w:r>
      <w:r>
        <w:rPr>
          <w:rFonts w:ascii="Arial" w:hAnsi="Arial" w:cs="Arial" w:eastAsia="華康中黑體;Arial Unicode MS"/>
          <w:b/>
        </w:rPr>
        <w:t>：</w:t>
      </w:r>
      <w:r>
        <w:rPr>
          <w:rFonts w:eastAsia="華康中黑體;Arial Unicode MS" w:cs="Arial" w:ascii="Arial" w:hAnsi="Arial"/>
          <w:b/>
        </w:rPr>
        <w:t xml:space="preserve">(03)572-3210  </w:t>
      </w:r>
      <w:r>
        <w:rPr>
          <w:rFonts w:ascii="Arial" w:hAnsi="Arial" w:cs="Arial" w:eastAsia="華康中黑體;Arial Unicode MS"/>
          <w:b/>
        </w:rPr>
        <w:t>或上學會網站報名</w:t>
      </w:r>
      <w:hyperlink r:id="rId12">
        <w:r>
          <w:rPr>
            <w:rStyle w:val="InternetLink"/>
            <w:rFonts w:eastAsia="華康中黑體;Arial Unicode MS"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eastAsia="華康中黑體;Arial Unicode MS" w:cs="Arial"/>
          <w:b/>
          <w:b/>
        </w:rPr>
      </w:pPr>
      <w:r>
        <w:rPr>
          <w:rFonts w:eastAsia="華康中黑體;Arial Unicode MS"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24"/>
        <w:gridCol w:w="868"/>
        <w:gridCol w:w="765"/>
        <w:gridCol w:w="1253"/>
        <w:gridCol w:w="742"/>
        <w:gridCol w:w="498"/>
        <w:gridCol w:w="369"/>
        <w:gridCol w:w="1613"/>
        <w:gridCol w:w="322"/>
        <w:gridCol w:w="2683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spacing w:val="328"/>
              </w:rPr>
            </w:pPr>
            <w:r>
              <w:rPr>
                <w:rFonts w:ascii="Arial" w:hAnsi="Arial" w:cs="Arial" w:eastAsia="華康中黑體;Arial Unicode MS"/>
                <w:b/>
                <w:color w:val="FFFFFF"/>
                <w:spacing w:val="328"/>
                <w:sz w:val="22"/>
                <w:szCs w:val="22"/>
              </w:rPr>
              <w:t>報名表</w:t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color w:val="993366"/>
                <w:sz w:val="48"/>
                <w:u w:val="single"/>
              </w:rPr>
            </w:pPr>
            <w:r>
              <w:rPr>
                <w:rFonts w:eastAsia="華康中黑體;Arial Unicode MS" w:cs="Arial" w:ascii="Arial" w:hAnsi="Arial"/>
                <w:b/>
              </w:rPr>
              <w:t>40</w:t>
            </w:r>
            <w:r>
              <w:rPr>
                <w:rFonts w:ascii="Arial" w:hAnsi="Arial" w:cs="Arial" w:eastAsia="華康中黑體;Arial Unicode MS"/>
                <w:b/>
              </w:rPr>
              <w:t>小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華康中黑體;Arial Unicode MS"/>
                <w:b/>
                <w:spacing w:val="36"/>
              </w:rPr>
              <w:t>精實六標準差綠帶培訓課程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color w:val="993366"/>
                <w:sz w:val="22"/>
                <w:u w:val="single"/>
              </w:rPr>
            </w:pPr>
            <w:r>
              <w:rPr>
                <w:rFonts w:eastAsia="華康中黑體;Arial Unicode MS" w:cs="Arial" w:ascii="Arial" w:hAnsi="Arial"/>
                <w:b/>
                <w:bCs/>
                <w:color w:val="993366"/>
                <w:sz w:val="22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;Arial Unicode MS"/>
              </w:rPr>
              <w:t>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;Arial Unicode MS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;Arial Unicode MS"/>
              </w:rPr>
              <w:t>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英文姓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(</w:t>
            </w:r>
            <w:r>
              <w:rPr>
                <w:rFonts w:ascii="Arial" w:hAnsi="Arial" w:cs="Arial" w:eastAsia="華康中黑體;Arial Unicode MS"/>
              </w:rPr>
              <w:t>考照者需要</w:t>
            </w:r>
            <w:r>
              <w:rPr>
                <w:rFonts w:eastAsia="華康中黑體;Arial Unicode MS" w:cs="Arial" w:ascii="Arial" w:hAnsi="Arial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身份證字號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(</w:t>
            </w:r>
            <w:r>
              <w:rPr>
                <w:rFonts w:ascii="Arial" w:hAnsi="Arial" w:cs="Arial" w:eastAsia="華康中黑體;Arial Unicode MS"/>
              </w:rPr>
              <w:t>外籍人士請填護照號碼</w:t>
            </w:r>
            <w:r>
              <w:rPr>
                <w:rFonts w:eastAsia="華康中黑體;Arial Unicode MS" w:cs="Arial" w:ascii="Arial" w:hAnsi="Arial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出生年月日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  <w:spacing w:val="34"/>
              </w:rPr>
            </w:pPr>
            <w:r>
              <w:rPr>
                <w:rFonts w:ascii="Arial" w:hAnsi="Arial" w:cs="Arial" w:eastAsia="華康中黑體;Arial Unicode MS"/>
                <w:spacing w:val="34"/>
              </w:rPr>
              <w:t>專業科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pacing w:val="34"/>
              </w:rPr>
            </w:pPr>
            <w:r>
              <w:rPr>
                <w:rFonts w:eastAsia="華康中黑體;Arial Unicode MS" w:cs="Arial" w:ascii="Arial" w:hAnsi="Arial"/>
                <w:spacing w:val="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公司</w:t>
            </w:r>
            <w:r>
              <w:rPr>
                <w:rFonts w:eastAsia="華康中黑體;Arial Unicode MS" w:cs="Arial" w:ascii="Arial" w:hAnsi="Arial"/>
              </w:rPr>
              <w:t>/</w:t>
            </w:r>
            <w:r>
              <w:rPr>
                <w:rFonts w:ascii="Arial" w:hAnsi="Arial" w:cs="Arial" w:eastAsia="華康中黑體;Arial Unicode MS"/>
              </w:rPr>
              <w:t>單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部門及職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E-MAIL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;Arial Unicode MS"/>
              </w:rPr>
              <w:t>話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Arial Unicode MS"/>
              </w:rPr>
              <w:t>電話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;Arial Unicode MS"/>
              </w:rPr>
              <w:t>址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  <w:szCs w:val="20"/>
              </w:rPr>
            </w:pPr>
            <w:r>
              <w:rPr>
                <w:rFonts w:eastAsia="華康中黑體;Arial Unicode MS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;Arial Unicode MS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;Arial Unicode MS"/>
              </w:rPr>
              <w:t>歷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科系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  <w:szCs w:val="20"/>
              </w:rPr>
            </w:pPr>
            <w:r>
              <w:rPr>
                <w:rFonts w:eastAsia="華康中黑體;Arial Unicode MS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團體報名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華康中黑體;Arial Unicode MS"/>
              </w:rPr>
            </w:pPr>
            <w:r>
              <w:rPr>
                <w:rFonts w:ascii="Arial" w:hAnsi="Arial" w:cs="Arial" w:eastAsia="華康中黑體;Arial Unicode MS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華康中黑體;Arial Unicode MS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華康中黑體;Arial Unicode MS" w:cs="Arial" w:ascii="Arial" w:hAnsi="Arial"/>
              </w:rPr>
              <w:t>E-mail</w:t>
            </w:r>
            <w:r>
              <w:rPr>
                <w:rFonts w:ascii="Arial" w:hAnsi="Arial" w:cs="Arial" w:eastAsia="華康中黑體;Arial Unicode MS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訊息來源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網站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eastAsia="華康中黑體;Arial Unicode MS" w:cs="Arial" w:ascii="Arial" w:hAnsi="Arial"/>
              </w:rPr>
              <w:t xml:space="preserve">yes123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ascii="Arial" w:hAnsi="Arial" w:cs="Arial" w:eastAsia="華康中黑體;Arial Unicode MS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Arial Unicode MS"/>
              </w:rPr>
              <w:t>□其他</w:t>
            </w:r>
            <w:r>
              <w:rPr>
                <w:rFonts w:eastAsia="華康中黑體;Arial Unicode MS"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華康中黑體;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pacing w:val="94"/>
                <w:sz w:val="20"/>
                <w:szCs w:val="20"/>
              </w:rPr>
            </w:pPr>
            <w:r>
              <w:rPr>
                <w:rFonts w:ascii="Arial" w:hAnsi="Arial" w:cs="Arial" w:eastAsia="華康中黑體;Arial Unicode MS"/>
                <w:b/>
                <w:spacing w:val="94"/>
                <w:sz w:val="20"/>
                <w:szCs w:val="20"/>
              </w:rPr>
              <w:t>一般註冊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（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  <w:szCs w:val="20"/>
              </w:rPr>
            </w:pPr>
            <w:r>
              <w:rPr>
                <w:rFonts w:eastAsia="華康中黑體;Arial Unicode MS" w:cs="Arial"/>
                <w:b/>
                <w:sz w:val="22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新竹現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30</w:t>
            </w:r>
            <w:r>
              <w:rPr>
                <w:rFonts w:eastAsia="微軟正黑體" w:cs="Arial" w:ascii="Arial" w:hAnsi="Arial"/>
              </w:rPr>
              <w:t>,</w:t>
            </w:r>
            <w:r>
              <w:rPr>
                <w:rFonts w:eastAsia="微軟正黑體" w:cs="Arial" w:ascii="Arial" w:hAnsi="Arial"/>
              </w:rPr>
              <w:t>00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28,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27,000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</w:rPr>
            </w:pPr>
            <w:r>
              <w:rPr>
                <w:rFonts w:eastAsia="華康中黑體;Arial Unicode MS" w:cs="Arial" w:ascii="Arial" w:hAnsi="Arial"/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總計</w:t>
            </w:r>
            <w:r>
              <w:rPr>
                <w:rFonts w:ascii="Arial" w:hAnsi="Arial" w:cs="Arial" w:eastAsia="華康中黑體;Arial Unicode MS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 w:eastAsia="華康中黑體;Arial Unicode MS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Arial" w:hAnsi="Arial" w:eastAsia="華康中黑體;Arial Unicode MS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華康中黑體;Arial Unicode MS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取消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延期：請務必在上課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若退費因素為學員個人因素，且於上課前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天通知，退費時扣除手續費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學會保留因故調整課程時間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cs="Arial"/>
        </w:rPr>
        <w:t xml:space="preserve">  ‧</w:t>
      </w:r>
      <w:r>
        <w:rPr/>
        <w:t>網路上課請自備相關硬體設備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更正最新授課日期</w:t>
    </w:r>
    <w:r>
      <w:rPr>
        <w:rFonts w:eastAsia="Times New Roman"/>
      </w:rPr>
      <w:t xml:space="preserve"> </w:t>
    </w:r>
    <w:r>
      <w:rPr/>
      <w:t>2011.08.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1920"/>
        </w:tabs>
        <w:ind w:left="192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reg@sme-edu.org.tw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hyperlink" Target="mailto:reg@sme-edu.org.tw" TargetMode="External"/><Relationship Id="rId9" Type="http://schemas.openxmlformats.org/officeDocument/2006/relationships/hyperlink" Target="http://www.sme-edu.org.tw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yperlink" Target="http://www.sme-edu.org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7:00Z</dcterms:created>
  <dc:creator>SuperXP</dc:creator>
  <dc:description/>
  <cp:keywords/>
  <dc:language>en-US</dc:language>
  <cp:lastModifiedBy>IT-PC</cp:lastModifiedBy>
  <dcterms:modified xsi:type="dcterms:W3CDTF">2011-10-28T01:53:00Z</dcterms:modified>
  <cp:revision>8</cp:revision>
  <dc:subject/>
  <dc:title/>
</cp:coreProperties>
</file>