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精實生產與及時生產系統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以精實生產消除浪費並創造獲利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  <w:bCs/>
          <w:color w:val="FF6600"/>
          <w:spacing w:val="3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spacing w:val="30"/>
          <w:kern w:val="0"/>
          <w:sz w:val="20"/>
          <w:szCs w:val="20"/>
          <w:u w:val="single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  <w:u w:val="single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  <w:u w:val="single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本課程介紹豐田生產模式及精實生產與及時生產系統，並透過實際案例，探討精實生產的效益。豐田生產模式是目前企業提昇競爭力學習的對象，其推行效益頗受各產業的重視；尤其追求消除浪費，降低成本的基本理念，亦是企業邁向卓越與永續經營之重點。透過講師之豐富實務經驗與深入淺出的理論引導及實際案例探討，俾使學員習得基本的精實生產觀念與應用方式，對產業提昇與發展有相當助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9.04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0.09.05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計劃或作業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從業人員或中高階主管，想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以講師之專業知識協助審閱工作上之問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各產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組織之管理階層與負責品質管理與稽核之工作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意學習生產與作業管理手法與實務者，欲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培養第二專長，為就業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轉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升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厚植實力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有志向製造管理領域發展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績效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知識，以提昇或尋求跨部門高度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本課程介紹豐田生產模式及精實生產與及時生產系統，並透過實際案例，探討精實生產的效益。豐田生產模式是目前企業提昇競爭力學習的對象，其推行效益頗受各產業的重視；尤其追求消除浪費，降低成本的基本理念，亦是企業邁向卓越與永續經營之重點。上完本課程後學員應可學到</w:t>
            </w:r>
          </w:p>
          <w:p>
            <w:pPr>
              <w:pStyle w:val="TextBody"/>
              <w:snapToGrid w:val="false"/>
              <w:jc w:val="left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以下知識或技能</w:t>
            </w:r>
            <w:r>
              <w:rPr>
                <w:spacing w:val="30"/>
                <w:kern w:val="0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jc w:val="left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spacing w:val="30"/>
                <w:kern w:val="0"/>
                <w:sz w:val="20"/>
                <w:szCs w:val="20"/>
              </w:rPr>
              <w:t>習得精實生產與及時生產系統之原理與方法</w:t>
            </w:r>
          </w:p>
          <w:p>
            <w:pPr>
              <w:pStyle w:val="TextBody"/>
              <w:snapToGrid w:val="false"/>
              <w:jc w:val="left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 xml:space="preserve">2. </w:t>
            </w:r>
            <w:r>
              <w:rPr>
                <w:spacing w:val="30"/>
                <w:kern w:val="0"/>
                <w:sz w:val="20"/>
                <w:szCs w:val="20"/>
              </w:rPr>
              <w:t>了解精實生產之系統觀及各產業應用效益</w:t>
            </w:r>
          </w:p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spacing w:val="30"/>
                <w:kern w:val="0"/>
                <w:sz w:val="20"/>
                <w:szCs w:val="20"/>
              </w:rPr>
              <w:t xml:space="preserve">3. </w:t>
            </w:r>
            <w:r>
              <w:rPr>
                <w:spacing w:val="30"/>
                <w:kern w:val="0"/>
                <w:sz w:val="20"/>
                <w:szCs w:val="20"/>
              </w:rPr>
              <w:t>有助各產業推行精實生產以增進企業競爭力</w:t>
            </w:r>
            <w:r>
              <w:rPr>
                <w:spacing w:val="3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</w:t>
              <w:tab/>
              <w:t>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豐田模式概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沿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TPS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實生產與及時生產系統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JIT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實生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利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原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組織與程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精實之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5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七大浪費</w:t>
            </w:r>
          </w:p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6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績效指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7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目視管理</w:t>
            </w:r>
          </w:p>
          <w:p>
            <w:pPr>
              <w:pStyle w:val="Item1"/>
              <w:numPr>
                <w:ilvl w:val="0"/>
                <w:numId w:val="0"/>
              </w:numPr>
              <w:tabs>
                <w:tab w:val="clear" w:pos="0"/>
              </w:tabs>
              <w:spacing w:lineRule="atLeast" w:line="0"/>
              <w:ind w:left="0" w:hanging="0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2.8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　標準化</w:t>
            </w:r>
          </w:p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價值溪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全面預防保養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TPM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多能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自働化與防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快速轉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節拍時間與同步生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15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看板系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16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7  TQ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  <w:tab/>
              <w:t>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際案例探討與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</w:t>
              <w:tab/>
              <w:t>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結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eferenc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ichael N. Kennedy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豐田導入記：一個貫徹產品開發豐田化的企業故事，臉譜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icke Rother and Rick Harris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李朝森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李兆華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譯，建構連續流，中衛發展中心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Jeffrey K. Liker and David Meie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李芳齡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譯，實踐豐田模式：第一本交你打造精實學習型組織的實戰指南，麥格羅．希爾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ike Rother and John Shook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趙克強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譯，學習觀察－增加價值、消除浪費的價值流圖，中衛發展中心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Jeffrey K. Like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李芳齡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譯，豐田模式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實標竿企業的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管理原則，麥格羅．希爾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James P. Womack and Daniel T. Jone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鍾漢清，精實革命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¬¬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－消除浪費、創造獲利的有效方法，經濟新潮社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灣大學水源校區育成中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市中正區思源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正式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9.04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10.09.05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9.04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2010.09.05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u w:val="single"/>
              </w:rPr>
              <w:t>精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實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生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產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與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及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時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生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產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系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統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33339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北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2:00Z</dcterms:created>
  <dc:creator>aici-06</dc:creator>
  <dc:description/>
  <cp:keywords/>
  <dc:language>en-US</dc:language>
  <cp:lastModifiedBy>IT-PC</cp:lastModifiedBy>
  <dcterms:modified xsi:type="dcterms:W3CDTF">2010-06-29T03:22:00Z</dcterms:modified>
  <cp:revision>15</cp:revision>
  <dc:subject/>
  <dc:title>品質機能展開(Quality Function Deployment, QFD)</dc:title>
</cp:coreProperties>
</file>