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供應鏈管理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供應鏈管理是全球化競爭的終極戰場</w:t>
      </w:r>
      <w:r>
        <w:rPr>
          <w:rFonts w:cs="Arial" w:ascii="Arial" w:hAnsi="Arial"/>
          <w:b/>
          <w:bCs/>
          <w:color w:val="FF6600"/>
          <w:spacing w:val="30"/>
          <w:kern w:val="0"/>
        </w:rPr>
        <w:t>!-- Are you ready?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  <w:bCs/>
          <w:color w:val="FF6600"/>
          <w:spacing w:val="3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b/>
          <w:spacing w:val="30"/>
          <w:kern w:val="0"/>
          <w:sz w:val="20"/>
          <w:szCs w:val="20"/>
          <w:u w:val="single"/>
        </w:rPr>
        <w:t>國際製造工程學會（</w:t>
      </w:r>
      <w:r>
        <w:rPr>
          <w:rFonts w:cs="Arial" w:ascii="Arial" w:hAnsi="Arial"/>
          <w:b/>
          <w:spacing w:val="30"/>
          <w:kern w:val="0"/>
          <w:sz w:val="20"/>
          <w:szCs w:val="20"/>
          <w:u w:val="single"/>
        </w:rPr>
        <w:t>Society of Manufacturing Engineers, SME</w:t>
      </w:r>
      <w:r>
        <w:rPr>
          <w:rFonts w:ascii="Arial" w:hAnsi="Arial" w:cs="Arial"/>
          <w:b/>
          <w:spacing w:val="30"/>
          <w:kern w:val="0"/>
          <w:sz w:val="20"/>
          <w:szCs w:val="20"/>
          <w:u w:val="single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全球運籌巳進入供應鏈對供應鏈競爭的時代，隨著許多企業成功地規劃管理供應鏈使得製造成本顯著地降低，加上資訊科技使得供應鏈各個環節資料的存取成為可能，及如何有效的將製造商、零件供應商、流通中心、零售商以及顧客串聯在一起，把企業體內外從供應商到客戶間有關物料，資訊及資金等各個環節，透過流程銜接，創造一個環環相扣與相互依存的企業網，供應鏈管理已經成為</w:t>
      </w:r>
      <w:r>
        <w:rPr>
          <w:rFonts w:cs="Arial" w:ascii="Arial" w:hAnsi="Arial"/>
          <w:spacing w:val="30"/>
          <w:kern w:val="0"/>
          <w:sz w:val="20"/>
          <w:szCs w:val="20"/>
        </w:rPr>
        <w:t>21</w:t>
      </w:r>
      <w:r>
        <w:rPr>
          <w:rFonts w:ascii="Arial" w:hAnsi="Arial" w:cs="Arial"/>
          <w:spacing w:val="30"/>
          <w:kern w:val="0"/>
          <w:sz w:val="20"/>
          <w:szCs w:val="20"/>
        </w:rPr>
        <w:t>世紀重要的一環。本課程結合理論與實務，探討如何透過供應鏈上下游廠商之間的組織連結與流程整合，達到及時同步、迅速反應的境界，以提昇企業與整體供應鏈的競爭力。此次供應鏈管理課程廣泛適用於各個產業的專業人員與管理階層，及對供應鏈管理有興趣的人員所設計。歡迎加入此一優質課程學習行列。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5.15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0.05.16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想了解與學習供應鏈管理，吸收管理新知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預計從事供應鏈管理與對供應鏈管理有興趣學習者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擁有最前瞻的供應鏈管理知識，讓企業永遠與時代脈動銜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從協同運作的觀點規劃適切的供應鏈管理策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清楚而詳盡的供應鏈管理，可以與解決方案搭配應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豐富的經驗與專業知識可充分執行供應鏈管理之借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供應鏈管理基本概念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Fundamental concepts in supply chain management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供應鏈現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肇因與因應之道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Common phenomena in supply chains, the sources of these problems and the possible solutions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簡介預測技術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An introduction of forecasting techniques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供應鏈中的存貨管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Inventory management in supply chains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供應鏈整合與策略聯盟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Integration of supply chains and strategic allianc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採購與委外策略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Purchasing and outsourcing strategies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灣大學水源校區育成中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市中正區思源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正式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5.15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10.05.16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5.15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2010.05.16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/>
                <w:b/>
                <w:u w:val="single"/>
              </w:rPr>
              <w:t>供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應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鏈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管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理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udnjob</w:t>
            </w:r>
            <w:r>
              <w:rPr>
                <w:rFonts w:ascii="Arial" w:hAnsi="Arial" w:cs="Arial"/>
              </w:rPr>
              <w:t>聯合教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北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eastAsia="標楷體" w:cs="Times New Roman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01:00Z</dcterms:created>
  <dc:creator>aici-06</dc:creator>
  <dc:description/>
  <cp:keywords/>
  <dc:language>en-US</dc:language>
  <cp:lastModifiedBy>SuperXP</cp:lastModifiedBy>
  <dcterms:modified xsi:type="dcterms:W3CDTF">2010-12-14T07:36:00Z</dcterms:modified>
  <cp:revision>4</cp:revision>
  <dc:subject/>
  <dc:title>品質機能展開(Quality Function Deployment, QFD)</dc:title>
</cp:coreProperties>
</file>