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精實生產與及時生產系統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以精實生產消除浪費並創造獲利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透過講師之豐富實務經驗與深入淺出的理論引導及實際案例探討，俾使學員習得基本的精實生產觀念與應用方式，對產業提昇與發展有相當助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10.02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10.03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計劃或作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產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織之管理階層與負責品質管理與稽核之工作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學習生產與作業管理手法與實務者，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製造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績效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上完本課程後學員應可學到以下知識或技能</w:t>
            </w:r>
            <w:r>
              <w:rPr>
                <w:spacing w:val="30"/>
                <w:kern w:val="0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spacing w:val="30"/>
                <w:kern w:val="0"/>
                <w:sz w:val="20"/>
                <w:szCs w:val="20"/>
              </w:rPr>
              <w:t>習得精實生產與及時生產系統之原理與方法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spacing w:val="30"/>
                <w:kern w:val="0"/>
                <w:sz w:val="20"/>
                <w:szCs w:val="20"/>
              </w:rPr>
              <w:t>了解精實生產之系統觀及各產業應用效益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spacing w:val="30"/>
                <w:kern w:val="0"/>
                <w:sz w:val="20"/>
                <w:szCs w:val="20"/>
              </w:rPr>
              <w:t>有助各產業推行精實生產以增進企業競爭力</w:t>
            </w:r>
            <w:r>
              <w:rPr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模式概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沿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PS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利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組織與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精實之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七大浪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績效指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目視管理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spacing w:lineRule="atLeast" w:line="0"/>
              <w:ind w:left="0" w:hanging="0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2.8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　標準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價值溪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全面預防保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PM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多能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自働化與防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快速轉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節拍時間與同步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5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看板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6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7  TQ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際案例探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hael N. Kennedy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豐田導入記：一個貫徹產品開發豐田化的企業故事，臉譜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ke Rother and Rick Harris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朝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兆華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建構連續流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and David Mei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實踐豐田模式：第一本交你打造精實學習型組織的實戰指南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ike Rother and John Shook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趙克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學習觀察－增加價值、消除浪費的價值流圖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豐田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標竿企業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管理原則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ames P. Womack and Daniel T. Jone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鍾漢清，精實革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¬¬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消除浪費、創造獲利的有效方法，經濟新潮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社團法人數位科技推廣協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工業一路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10.02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10.0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10.02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10.0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精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時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系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統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8:00Z</dcterms:created>
  <dc:creator>aici-06</dc:creator>
  <dc:description/>
  <cp:keywords/>
  <dc:language>en-US</dc:language>
  <cp:lastModifiedBy>SuperXP</cp:lastModifiedBy>
  <dcterms:modified xsi:type="dcterms:W3CDTF">2010-12-14T07:36:00Z</dcterms:modified>
  <cp:revision>4</cp:revision>
  <dc:subject/>
  <dc:title>品質機能展開(Quality Function Deployment, QFD)</dc:title>
</cp:coreProperties>
</file>