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ascii="Arial" w:hAnsi="Arial" w:cs="Arial"/>
          <w:b/>
          <w:color w:val="333399"/>
          <w:sz w:val="36"/>
          <w:szCs w:val="36"/>
        </w:rPr>
        <w:t>精實生產與及時生產系統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FF6600"/>
          <w:spacing w:val="30"/>
          <w:kern w:val="0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t>以精實生產消除浪費並創造獲利</w:t>
      </w:r>
    </w:p>
    <w:p>
      <w:pPr>
        <w:pStyle w:val="Normal"/>
        <w:widowControl/>
        <w:spacing w:lineRule="atLeast" w:line="0" w:before="280" w:after="280"/>
        <w:ind w:left="28" w:right="28" w:hanging="0"/>
        <w:rPr>
          <w:rStyle w:val="StrongEmphasis"/>
          <w:rFonts w:ascii="細明體;MingLiU" w:hAnsi="細明體;MingLiU" w:eastAsia="細明體;MingLiU" w:cs="新細明體;PMingLiU"/>
          <w:b w:val="false"/>
          <w:b w:val="false"/>
          <w:bCs w:val="false"/>
          <w:color w:val="000000"/>
          <w:spacing w:val="15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color w:val="000000"/>
          <w:spacing w:val="15"/>
          <w:kern w:val="0"/>
          <w:sz w:val="18"/>
          <w:szCs w:val="18"/>
        </w:rPr>
        <w:t>本課程介紹豐田生產模式及精實生產與及時生產系統，並透過實際案例，探討精實生產的效益。豐田生產模式是目前企業提昇競爭力學習的對象，其推行效益頗受各產業的重視；尤其追求消除浪費，降低成本的基本理念，亦是企業邁向卓越與永續經營之重點。透過講師之豐富實務經驗與深入淺出的理論引導及實際案例探討，俾使學員習得基本的精實生產觀念與應用方式，對產業提昇與發展有相當助益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ascii="Arial" w:hAnsi="Arial" w:cs="Arial"/>
          <w:bCs w:val="false"/>
          <w:sz w:val="22"/>
          <w:szCs w:val="22"/>
        </w:rPr>
        <w:t>主辦單位</w:t>
      </w:r>
      <w:r>
        <w:rPr>
          <w:rFonts w:ascii="Arial" w:hAnsi="Arial" w:cs="Arial"/>
          <w:b/>
          <w:sz w:val="22"/>
          <w:szCs w:val="22"/>
        </w:rPr>
        <w:t>：國際製造工程學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Style w:val="StrongEmphasis"/>
          <w:bCs w:val="false"/>
        </w:rPr>
      </w:pPr>
      <w:r>
        <w:rPr>
          <w:rStyle w:val="StrongEmphasis"/>
          <w:rFonts w:ascii="Arial" w:hAnsi="Arial" w:cs="Arial"/>
          <w:bCs w:val="false"/>
          <w:sz w:val="22"/>
          <w:szCs w:val="22"/>
        </w:rPr>
        <w:t>協辦單位：工業技術研究院、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1.12.07(</w:t>
      </w:r>
      <w:r>
        <w:rPr>
          <w:rFonts w:ascii="Arial" w:hAnsi="Arial" w:cs="Arial"/>
          <w:b/>
          <w:bCs/>
        </w:rPr>
        <w:t>三</w:t>
      </w:r>
      <w:r>
        <w:rPr>
          <w:rFonts w:cs="Arial" w:ascii="Arial" w:hAnsi="Arial"/>
          <w:b/>
          <w:bCs/>
        </w:rPr>
        <w:t>)-2011.12.08(</w:t>
      </w:r>
      <w:r>
        <w:rPr>
          <w:rFonts w:ascii="Arial" w:hAnsi="Arial" w:cs="Arial"/>
          <w:b/>
          <w:bCs/>
        </w:rPr>
        <w:t>四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  <w:r>
        <w:rPr>
          <w:rStyle w:val="StrongEmphasis"/>
          <w:rFonts w:cs="Arial" w:ascii="Arial" w:hAnsi="Arial"/>
          <w:b/>
        </w:rPr>
        <w:t>09:30~16:3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30" w:right="3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20"/>
                <w:szCs w:val="20"/>
              </w:rPr>
              <w:t>☆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從事生產計劃或作業管理之從業人員或中高階主管，想以講師之專業知識協助審閱工作上之問題者。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0"/>
                <w:szCs w:val="20"/>
              </w:rPr>
              <w:t>☆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各產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組織之管理階層與負責品質管理與稽核之工作人員。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0"/>
                <w:szCs w:val="20"/>
              </w:rPr>
              <w:t>☆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有意學習生產與作業管理手法與實務者，欲培養第二專長，為就業、轉職或升遷厚植實力者，有志向製造管理領域發展者。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0"/>
                <w:szCs w:val="20"/>
              </w:rPr>
              <w:t>☆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資深主管欲瞭解整體生產績效管理知識，以提昇或尋求跨部門高度整合之能力與機會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效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本課程藉</w:t>
            </w: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由實務教學、理論引導</w:t>
            </w: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，將能帶領您學會豐田式生產</w:t>
            </w: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管理</w:t>
            </w: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手法</w:t>
            </w: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、藉由精實生產與及時化生產系統</w:t>
            </w:r>
            <w:r>
              <w:rPr>
                <w:rFonts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 xml:space="preserve">(JIT) </w:t>
            </w: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的實施或導入，期望發掘出和改善傳統生產的盲點，消除流程中的浪費，減少不必要的投入，以強化整體供應鏈的能力，達到縮短在製時間、減少搬運、省人化、排除浪費、改善品質、降低成本與縮短交期、降低產品成本、提升客戶滿意</w:t>
            </w: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…</w:t>
            </w: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等各種能夠協助企業增強競爭力的目標。並</w:t>
            </w: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希望藉此培育製造業</w:t>
            </w: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製造管理</w:t>
            </w: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人才</w:t>
            </w: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，</w:t>
            </w: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學以致用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" w:leader="none"/>
              </w:tabs>
              <w:spacing w:lineRule="atLeast" w:line="0"/>
              <w:ind w:left="72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豐田生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産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TPS (Toyota Production System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源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" w:leader="none"/>
              </w:tabs>
              <w:spacing w:lineRule="atLeast" w:line="0"/>
              <w:ind w:left="72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豐田式生產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架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" w:leader="none"/>
              </w:tabs>
              <w:spacing w:lineRule="atLeast" w:line="0"/>
              <w:ind w:left="72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精實生產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Lean Production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的定義與意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" w:leader="none"/>
              </w:tabs>
              <w:spacing w:lineRule="atLeast" w:line="0"/>
              <w:ind w:left="72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精實生產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Lean Production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觀念－消除浪費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.1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八大浪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" w:leader="none"/>
                <w:tab w:val="left" w:pos="432" w:leader="none"/>
              </w:tabs>
              <w:spacing w:lineRule="atLeast" w:line="0"/>
              <w:ind w:left="72" w:hanging="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JIT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(Just In time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及時化元素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pacing w:lineRule="atLeast" w:line="0"/>
              <w:ind w:left="72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品設計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pacing w:lineRule="atLeast" w:line="0"/>
              <w:ind w:left="72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6.1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採用標準零件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pacing w:lineRule="atLeast" w:line="0"/>
              <w:ind w:left="72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6.2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模組化設計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pacing w:lineRule="atLeast" w:line="0"/>
              <w:ind w:left="72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6.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強調設計品質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採購買料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7.1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與供應商關係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－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採集中採購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與供應商建立長期合作關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72" w:leader="none"/>
                <w:tab w:val="left" w:pos="432" w:leader="none"/>
              </w:tabs>
              <w:spacing w:lineRule="atLeast" w:line="0"/>
              <w:ind w:left="72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運輸革新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－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每日少量多次交貨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定時、巡迴的混載系統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8. 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設計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8.1 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小批量生產</w:t>
            </w:r>
          </w:p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8.2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降低換線時間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Setup time reduction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－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快速換模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SMED)</w:t>
            </w:r>
          </w:p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8.3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單元製造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U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型佈置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－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群組技術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Group technology)</w:t>
            </w:r>
          </w:p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8.4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多能工</w:t>
            </w:r>
          </w:p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8.5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源流品質管制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－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自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働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化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Jidoka) </w:t>
            </w:r>
          </w:p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8.6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節拍時間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Takt Time)</w:t>
            </w:r>
          </w:p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8.7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價值溪流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價值溪流的繪製與應用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840" w:leader="none"/>
              </w:tabs>
              <w:spacing w:lineRule="atLeast" w:line="0"/>
              <w:ind w:left="72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9.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資訊控制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9.1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拉式系統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Pull system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－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Kanban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9.2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目視化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與看板管理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品質控制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0.1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源流品質管制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－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自働化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Jidoka)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0.2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防呆裝置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0.3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源流檢驗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0.4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目視管理系統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612" w:leader="none"/>
              </w:tabs>
              <w:spacing w:lineRule="atLeast" w:line="0"/>
              <w:ind w:left="73" w:hanging="73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單一採購來源</w:t>
            </w:r>
          </w:p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0"/>
              <w:ind w:left="72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規劃與管制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pacing w:lineRule="atLeast" w:line="0"/>
              <w:ind w:left="-2" w:firstLine="1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1.1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平準化排程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1.2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看板管理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面生產保養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PM</w:t>
            </w:r>
          </w:p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不斷地改善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3.1 5S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3.2 QCC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品管圈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3.3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持續的教育訓練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豐田模式：精實標竿企業的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大管理原則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傳統之績效衡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量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和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JIT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系統之比較</w:t>
            </w:r>
          </w:p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例演練‧結論及綜合研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中世貿中心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樓訓練教室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中市西屯區天保街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Arial" w:hAnsi="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1.12.07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-2011.12.08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b/>
                <w:spacing w:val="30"/>
                <w:kern w:val="0"/>
                <w:sz w:val="20"/>
                <w:szCs w:val="20"/>
              </w:rPr>
              <w:t>09:30~16:3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2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匯款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/ATM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：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17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20-10-60887-0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戶名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國際製造工程學會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4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1107"/>
        <w:gridCol w:w="540"/>
        <w:gridCol w:w="1260"/>
        <w:gridCol w:w="528"/>
        <w:gridCol w:w="360"/>
        <w:gridCol w:w="732"/>
        <w:gridCol w:w="1620"/>
        <w:gridCol w:w="336"/>
        <w:gridCol w:w="268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1.12.07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三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-2011.12.08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四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 xml:space="preserve">) 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/>
                <w:b/>
                <w:u w:val="single"/>
              </w:rPr>
              <w:t>精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實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生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產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與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及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時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生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產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系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統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333399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yes123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rPr>
                <w:b/>
                <w:b/>
                <w:color w:val="FFFFFF"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台中】現場課程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6,000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7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</w:t>
    </w:r>
    <w:r>
      <w:rPr/>
      <w:t>2011/08/16</w:t>
    </w:r>
    <w:r>
      <w:rPr/>
      <w:t>更正最新授課日期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05"/>
      </w:pPr>
      <w:rPr>
        <w:rFonts w:eastAsia="標楷體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1380"/>
        </w:tabs>
        <w:ind w:left="13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新細明體" w:hAnsi="華康儷粗宋;新細明體" w:eastAsia="華康儷粗宋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eastAsia="標楷體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7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@sme-edu.org.tw" TargetMode="External"/><Relationship Id="rId3" Type="http://schemas.openxmlformats.org/officeDocument/2006/relationships/hyperlink" Target="http://www.sme-edu.org.tw/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7:00Z</dcterms:created>
  <dc:creator>aici-06</dc:creator>
  <dc:description/>
  <cp:keywords/>
  <dc:language>en-US</dc:language>
  <cp:lastModifiedBy>Michael</cp:lastModifiedBy>
  <dcterms:modified xsi:type="dcterms:W3CDTF">2011-10-28T05:17:00Z</dcterms:modified>
  <cp:revision>12</cp:revision>
  <dc:subject/>
  <dc:title>品質機能展開(Quality Function Deployment, QFD)</dc:title>
</cp:coreProperties>
</file>