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4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物料管理與存貨控管</w:t>
      </w:r>
      <w:r>
        <w:rPr>
          <w:rFonts w:cs="Arial" w:ascii="Arial" w:hAnsi="Arial"/>
          <w:b/>
          <w:color w:val="333399"/>
          <w:sz w:val="36"/>
          <w:szCs w:val="36"/>
        </w:rPr>
        <w:t>(</w:t>
      </w:r>
      <w:r>
        <w:rPr>
          <w:rFonts w:ascii="Arial" w:hAnsi="Arial" w:cs="Arial"/>
          <w:b/>
          <w:color w:val="333399"/>
          <w:sz w:val="36"/>
          <w:szCs w:val="36"/>
        </w:rPr>
        <w:t>需求規劃</w:t>
      </w:r>
      <w:r>
        <w:rPr>
          <w:rFonts w:cs="Arial" w:ascii="Arial" w:hAnsi="Arial"/>
          <w:b/>
          <w:color w:val="333399"/>
          <w:sz w:val="36"/>
          <w:szCs w:val="3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有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效學習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物料管理、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物料需求規劃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與存貨控管之理論及實務經驗率</w:t>
      </w:r>
      <w:r>
        <w:rPr>
          <w:rFonts w:cs="Arial" w:ascii="Arial" w:hAnsi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pacing w:val="30"/>
          <w:kern w:val="0"/>
        </w:rPr>
        <w:br/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widowControl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物料管理是要以最經濟的成本，獲得適時、適量、適質的物料資源。其最終目的是達到最小最有效的存貨，及最低的成本。</w:t>
      </w:r>
    </w:p>
    <w:p>
      <w:pPr>
        <w:pStyle w:val="Normal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物料需求規劃</w:t>
      </w:r>
      <w:r>
        <w:rPr>
          <w:rFonts w:cs="Arial" w:ascii="Arial" w:hAnsi="Arial"/>
          <w:spacing w:val="30"/>
          <w:kern w:val="0"/>
          <w:sz w:val="20"/>
          <w:szCs w:val="20"/>
        </w:rPr>
        <w:t>(MRP)</w:t>
      </w:r>
      <w:r>
        <w:rPr>
          <w:rFonts w:ascii="Arial" w:hAnsi="Arial" w:cs="Arial"/>
          <w:spacing w:val="30"/>
          <w:kern w:val="0"/>
          <w:sz w:val="20"/>
          <w:szCs w:val="20"/>
        </w:rPr>
        <w:t>是一種以電腦為基礎的資訊系統設計，用來處理相依需求存貨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如原料、零組件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的訂購與日程安排，並用前置時間資料倒推來決定何時訂購與訂購多少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? </w:t>
      </w:r>
      <w:r>
        <w:rPr>
          <w:rFonts w:ascii="Arial" w:hAnsi="Arial" w:cs="Arial"/>
          <w:spacing w:val="30"/>
          <w:kern w:val="0"/>
          <w:sz w:val="20"/>
          <w:szCs w:val="20"/>
        </w:rPr>
        <w:t>因此訂購、製造與裝配日期可以安排，使最終項目準時完成，而保持最低存量水準。物料需求規劃是一種技術也是一種哲學，是一種日程安排方法，也是一種存量管制方法。</w:t>
      </w:r>
    </w:p>
    <w:p>
      <w:pPr>
        <w:pStyle w:val="Normal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製造管理中，常見呆滯料發生，造成資金積壓，庫存空間被侵佔，盤點工作負荷增加，實為製造業頭痛而難解之問題；本課程有系統探討呆滯料發生原因，並如何防止呆滯料產生；若呆滯料發生，如何有效降低及消除處理呆滯料。同時配合提昇物料需求規劃技巧能力，提昇製造系統的效與物料管理手法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, </w:t>
      </w:r>
      <w:r>
        <w:rPr>
          <w:rFonts w:ascii="Arial" w:hAnsi="Arial" w:cs="Arial"/>
          <w:spacing w:val="30"/>
          <w:kern w:val="0"/>
          <w:sz w:val="20"/>
          <w:szCs w:val="20"/>
        </w:rPr>
        <w:t>降低原物料庫存、避免資金積壓，庫存空間被侵佔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1.26 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1.11.27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6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存貨控管與物料管理相關知識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希望藉此培育製造業電子化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以致用增進產業競爭力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結構用料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ill Of Material) 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-BOM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-BOM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.  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種類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階層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配方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antom BOM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3.  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維護、查詢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4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替代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Substitute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建立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5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材料製程損耗率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維護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6.  EC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處理</w:t>
            </w:r>
          </w:p>
          <w:p>
            <w:pPr>
              <w:pStyle w:val="Normal"/>
              <w:widowControl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7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庫存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ventory Management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的意義及目的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析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盤點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ycle coun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公司盤點、海關盤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永續盤存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ycle count</w:t>
            </w:r>
          </w:p>
          <w:p>
            <w:pPr>
              <w:pStyle w:val="Normal"/>
              <w:widowControl/>
              <w:spacing w:lineRule="atLeast" w:line="0"/>
              <w:ind w:firstLine="14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期盤存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司盤點、海關盤點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庫存管理系統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料收貨檢驗及入庫作業、</w:t>
            </w:r>
          </w:p>
          <w:p>
            <w:pPr>
              <w:pStyle w:val="Normal"/>
              <w:spacing w:lineRule="atLeast" w:line="0"/>
              <w:ind w:left="2339" w:hanging="20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令生產領料及入庫作業、領退料調撥作業、成品及在製品</w:t>
            </w:r>
          </w:p>
          <w:p>
            <w:pPr>
              <w:pStyle w:val="Normal"/>
              <w:spacing w:lineRule="atLeast" w:line="0"/>
              <w:ind w:left="2335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入庫作業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濟訂購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OQ (Economic Order Quantity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安全存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fety Stock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服務水準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設定及控管安全存量避免缺料</w:t>
            </w:r>
          </w:p>
          <w:p>
            <w:pPr>
              <w:pStyle w:val="Normal"/>
              <w:widowControl/>
              <w:spacing w:lineRule="atLeast" w:line="0"/>
              <w:ind w:left="1560" w:hanging="15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控管專用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Unique part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在產品結束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d of lif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2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需求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RP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依最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模擬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製造通知單來執行物料需求之</w:t>
            </w:r>
          </w:p>
          <w:p>
            <w:pPr>
              <w:pStyle w:val="Normal"/>
              <w:spacing w:lineRule="atLeast" w:line="0"/>
              <w:ind w:firstLine="15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開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作業流程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輸入項目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L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低階碼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功能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展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BOM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計算邏輯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功能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購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lead tim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設定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批量原則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ot size)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9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輸出的報表與資料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0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應用自動產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W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1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此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開的材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析作業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2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多廠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合併查詢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3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分析報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3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發生原因分析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取消訂單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ncel order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訂單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rder Changes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hange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零頭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M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銷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Q (Minimum Order Quantity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acking size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C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控管不嚴，安全存量設定控管不嚴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料帳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料短溢裝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降低消除及處理呆滯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Work Order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在系統中之主要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1  Issue materials to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du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li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2  SFC (Shop Floor Control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3  Backflus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‧結論及綜合研討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代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梁添富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育友圖書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池福灶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職：國際製造工程學會台灣分會講師、中華工商研究院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1.26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11.2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6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4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1.26 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11.2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rFonts w:ascii="Arial" w:hAnsi="Arial" w:cs="Arial"/>
                <w:b/>
                <w:u w:val="single"/>
              </w:rPr>
              <w:t>物料管理與存貨控管</w:t>
            </w: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/>
                <w:b/>
                <w:u w:val="single"/>
              </w:rPr>
              <w:t>需求規劃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2011.05.20</w:t>
    </w:r>
  </w:p>
  <w:p>
    <w:pPr>
      <w:pStyle w:val="Footer"/>
      <w:jc w:val="right"/>
      <w:rPr/>
    </w:pPr>
    <w:r>
      <w:rPr/>
      <w:t>2011/09/02</w:t>
    </w:r>
    <w:r>
      <w:rPr/>
      <w:t>更新最新授課日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2011.05.20</w:t>
    </w:r>
  </w:p>
  <w:p>
    <w:pPr>
      <w:pStyle w:val="Footer"/>
      <w:jc w:val="right"/>
      <w:rPr/>
    </w:pPr>
    <w:r>
      <w:rPr/>
      <w:t>2011/09/02</w:t>
    </w:r>
    <w:r>
      <w:rPr/>
      <w:t>更新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標楷體" w:cs="Times New Roman"/>
      <w:sz w:val="32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sme-edu.org.tw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9:00Z</dcterms:created>
  <dc:creator>aici-06</dc:creator>
  <dc:description/>
  <cp:keywords/>
  <dc:language>en-US</dc:language>
  <cp:lastModifiedBy>Michael</cp:lastModifiedBy>
  <dcterms:modified xsi:type="dcterms:W3CDTF">2011-10-28T05:16:00Z</dcterms:modified>
  <cp:revision>37</cp:revision>
  <dc:subject/>
  <dc:title>品質機能展開(Quality Function Deployment, QFD)</dc:title>
</cp:coreProperties>
</file>