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ascii="Arial" w:hAnsi="Arial" w:cs="Arial"/>
          <w:b/>
          <w:color w:val="333399"/>
          <w:sz w:val="36"/>
          <w:szCs w:val="36"/>
        </w:rPr>
        <w:t>電子組裝製程介紹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電子組裝製程技術理論與實務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ME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所根留台灣的核心技術製程能力，特別開授電子組裝製程介紹課程。禮邀產學界重量級標竿為師；內容契合業界需求，奠定電子組裝製程能力。</w:t>
      </w:r>
    </w:p>
    <w:p>
      <w:pPr>
        <w:pStyle w:val="Normal"/>
        <w:widowControl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/11/11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  14:00-21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畢業之理工人員欲有系統學習電子組裝製程知識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電子產業之理工科系之優秀學生，大四以上皆可進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工背景之從業人員欲紮實電子製造基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或轉職厚植實力，有志於向產業電子化方向及資訊整合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，以提昇或尋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1</w:t>
              <w:tab/>
              <w:t>Introduction to surface mount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2</w:t>
              <w:tab/>
              <w:t>Introduction to through hole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3</w:t>
              <w:tab/>
              <w:t>Introduction to system assembl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4</w:t>
              <w:tab/>
              <w:t>Technology tr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  <w:t>SMT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1</w:t>
              <w:tab/>
              <w:t>Stencil print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2</w:t>
              <w:tab/>
              <w:t>Component place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3</w:t>
              <w:tab/>
              <w:t>Reflow solder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4</w:t>
              <w:tab/>
              <w:t>Assembly equip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5</w:t>
              <w:tab/>
              <w:t>Quality and reli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>Soldering Materia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1 Solder paste properties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2 Solder paste composition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3 Testing and inspection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4 Soldering metallurgy – Introduction</w:t>
              <w:br/>
              <w:t>4.</w:t>
              <w:tab/>
              <w:t>Innovated Topics in Electronics Assembly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1 Flip chip on board techn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2 Assembly of 0201 chip components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3 Lead free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授課、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清大或園區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2011/11/1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 xml:space="preserve">  14:00-2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/11/1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u w:val="single"/>
              </w:rPr>
              <w:t xml:space="preserve"> -</w:t>
            </w:r>
            <w:r>
              <w:rPr>
                <w:b/>
                <w:u w:val="single"/>
              </w:rPr>
              <w:t>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新竹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現場授課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3:00Z</dcterms:created>
  <dc:creator>aici-06</dc:creator>
  <dc:description/>
  <cp:keywords/>
  <dc:language>en-US</dc:language>
  <cp:lastModifiedBy>SuperXP</cp:lastModifiedBy>
  <dcterms:modified xsi:type="dcterms:W3CDTF">2011-06-21T09:21:00Z</dcterms:modified>
  <cp:revision>26</cp:revision>
  <dc:subject/>
  <dc:title>品質機能展開(Quality Function Deployment, QFD)</dc:title>
</cp:coreProperties>
</file>