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半導體製程介紹</w:t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半導體製程技術與趨勢大解密</w:t>
      </w:r>
    </w:p>
    <w:p>
      <w:pPr>
        <w:pStyle w:val="Normal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半導體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半導體製程能力基礎。深入淺出，讓非半導體製程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FAB</w:t>
      </w:r>
      <w:r>
        <w:rPr>
          <w:rFonts w:ascii="Arial" w:hAnsi="Arial" w:cs="Arial"/>
          <w:spacing w:val="30"/>
          <w:kern w:val="0"/>
          <w:sz w:val="20"/>
          <w:szCs w:val="20"/>
        </w:rPr>
        <w:t>製造技術之奧妙，並瞭解最新製程趨勢。</w:t>
      </w:r>
    </w:p>
    <w:p>
      <w:pPr>
        <w:pStyle w:val="Normal"/>
        <w:widowControl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製程、整合、設備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18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子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 xml:space="preserve">I.C. Fabrication overview (I.C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整體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Basic Requirements : High Class Clean Roo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  <w:tab/>
              <w:t>Thermal Oxidation 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熱氧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Liner Oxidation and Gate Dielectric Oxidation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Diffus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擴散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Furnaces, RTA, and RTP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Ion Implant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離子植入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High Energy (H.E.), Medium Current (M.I.), and High Current </w:t>
            </w:r>
          </w:p>
          <w:p>
            <w:pPr>
              <w:pStyle w:val="Normal"/>
              <w:snapToGrid w:val="false"/>
              <w:spacing w:lineRule="atLeast" w:line="0"/>
              <w:ind w:left="130"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H.I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</w:t>
              <w:tab/>
              <w:t>Chemical Vapor Deposi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化學氣相沉積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SiO2, Si3N4, SiOxNy, poly-Si, WSi2, and W CVD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</w:t>
              <w:tab/>
              <w:t>Etch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蝕刻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Wet Etching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Dry Etching (SiO2, Si3N4, poly-Si, and Metal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</w:t>
              <w:tab/>
              <w:t>Lithography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微影技術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Photoresist (P/R) Coating, Exposure, P/R Developing, and P/R </w:t>
            </w:r>
          </w:p>
          <w:p>
            <w:pPr>
              <w:pStyle w:val="Normal"/>
              <w:snapToGrid w:val="false"/>
              <w:spacing w:lineRule="atLeast" w:line="0"/>
              <w:ind w:firstLine="65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akin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</w:t>
              <w:tab/>
              <w:t>Metallization and Interconne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金屬導線與連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Al interconnect and Cu interconnect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lanarization &amp; CMP proces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平坦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Oxide CMP, W CMP, and Cu CMP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  <w:tab/>
              <w:t>Device and Circuit Fabric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與線路製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1</w:t>
              <w:tab/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步授課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</w:rPr>
              <w:t>半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6:00Z</dcterms:created>
  <dc:creator>aici-06</dc:creator>
  <dc:description/>
  <cp:keywords/>
  <dc:language>en-US</dc:language>
  <cp:lastModifiedBy>SuperXP</cp:lastModifiedBy>
  <dcterms:modified xsi:type="dcterms:W3CDTF">2011-10-11T03:01:00Z</dcterms:modified>
  <cp:revision>5</cp:revision>
  <dc:subject/>
  <dc:title>品質機能展開(Quality Function Deployment, QFD)</dc:title>
</cp:coreProperties>
</file>