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-248920</wp:posOffset>
            </wp:positionV>
            <wp:extent cx="677545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35585</wp:posOffset>
            </wp:positionV>
            <wp:extent cx="630555" cy="4394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-267335</wp:posOffset>
            </wp:positionV>
            <wp:extent cx="640715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電子組裝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製程介紹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（</w:t>
      </w:r>
      <w:r>
        <w:rPr>
          <w:rFonts w:eastAsia="微軟正黑體" w:cs="微軟正黑體" w:ascii="微軟正黑體" w:hAnsi="微軟正黑體"/>
          <w:b/>
          <w:color w:val="333399"/>
          <w:sz w:val="36"/>
          <w:szCs w:val="36"/>
        </w:rPr>
        <w:t>EPCBA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FF6600"/>
          <w:spacing w:val="30"/>
          <w:kern w:val="0"/>
        </w:rPr>
      </w:pP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為</w:t>
      </w: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電子組裝製程技術理論與實務</w:t>
      </w:r>
    </w:p>
    <w:p>
      <w:pPr>
        <w:pStyle w:val="Normal"/>
        <w:snapToGrid w:val="false"/>
        <w:ind w:firstLine="52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b/>
          <w:spacing w:val="30"/>
          <w:kern w:val="0"/>
          <w:sz w:val="20"/>
          <w:szCs w:val="20"/>
        </w:rPr>
        <w:t>有鑑於提昇國內產業競爭力，尤其電子產業根留台灣的核心技術製程能力，特別開授電子製程之相關課程，內容契合業界需求，奠定電子製程能力基礎，深入淺出，讓非專業工程師亦能一窺電子製造技術之奧妙，並瞭解最新製程趨勢。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54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大專畢業之理工人員欲有系統學習電子組裝製程知識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欲進入電子產業之理工科系之優秀學生，大四以上皆可進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理工背景之從業人員欲紮實電子製造基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培養第二專長，為就業或轉職厚植實力，有志於向產業電子化方向及資訊整合發展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資深主管欲瞭解整體電子產業上下游連結，以提昇或尋求跨產業整合之能力與機會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快速進階的好管道，系統化研習，由產業領導廠商、深受業界尊崇之名師主持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0" w:hanging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Introdu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1.1</w:t>
              <w:tab/>
              <w:t>Introduction to surface mount technology</w:t>
              <w:br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1.2</w:t>
              <w:tab/>
              <w:t>Introduction to through hole technology</w:t>
              <w:br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1.3</w:t>
              <w:tab/>
              <w:t>Introduction to system assembl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1.4</w:t>
              <w:tab/>
              <w:t>Technology trend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2.</w:t>
              <w:tab/>
              <w:t>SMT Proces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2.1</w:t>
              <w:tab/>
              <w:t>Stencil printing</w:t>
              <w:br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2.2</w:t>
              <w:tab/>
              <w:t>Component placement</w:t>
              <w:br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2.3</w:t>
              <w:tab/>
              <w:t>Reflow soldering</w:t>
              <w:br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2.4</w:t>
              <w:tab/>
              <w:t>Assembly equipment</w:t>
              <w:br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2.5</w:t>
              <w:tab/>
              <w:t>Quality and reliability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3.</w:t>
              <w:tab/>
              <w:t>Soldering Material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3.1 Solder paste properties</w:t>
              <w:br/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3.2 Solder paste composition</w:t>
              <w:br/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3.3 Testing and inspection</w:t>
              <w:br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3.4 Soldering metallurgy – Introduction</w:t>
              <w:br/>
              <w:t>4.</w:t>
              <w:tab/>
              <w:t>Innovated Topics in Electronics Assembly</w:t>
              <w:br/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4.1 Flip chip on board technolog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4.2 Assembly of 0201 chip components</w:t>
              <w:br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ab/>
              <w:t>4.3 Lead free proces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>5.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30"/>
                <w:kern w:val="0"/>
                <w:sz w:val="20"/>
                <w:szCs w:val="20"/>
              </w:rPr>
              <w:t xml:space="preserve"> Summary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中華系統性創新學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國際創新方法學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亞卓國際顧問股份有限公司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聯合教育訓練中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hyperlink r:id="rId5">
        <w:r>
          <w:rPr>
            <w:rStyle w:val="InternetLink"/>
            <w:spacing w:val="30"/>
            <w:kern w:val="0"/>
            <w:sz w:val="20"/>
            <w:szCs w:val="20"/>
          </w:rPr>
          <w:t>service@ssi.org.tw</w:t>
        </w:r>
      </w:hyperlink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電話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:03-5723200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；傳真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:03-5723210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30071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新竹市光復路二段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350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3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rvice@ssi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1:00Z</dcterms:created>
  <dc:creator>aici-06</dc:creator>
  <dc:description/>
  <cp:keywords/>
  <dc:language>en-US</dc:language>
  <cp:lastModifiedBy>AICI-01</cp:lastModifiedBy>
  <dcterms:modified xsi:type="dcterms:W3CDTF">2019-05-28T09:46:00Z</dcterms:modified>
  <cp:revision>8</cp:revision>
  <dc:subject/>
  <dc:title/>
</cp:coreProperties>
</file>