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015</wp:posOffset>
            </wp:positionH>
            <wp:positionV relativeFrom="paragraph">
              <wp:posOffset>-248920</wp:posOffset>
            </wp:positionV>
            <wp:extent cx="67754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35585</wp:posOffset>
            </wp:positionV>
            <wp:extent cx="630555" cy="439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-267335</wp:posOffset>
            </wp:positionV>
            <wp:extent cx="640715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電路板製程介紹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（</w:t>
      </w:r>
      <w:r>
        <w:rPr>
          <w:rFonts w:eastAsia="微軟正黑體" w:cs="微軟正黑體" w:ascii="微軟正黑體" w:hAnsi="微軟正黑體"/>
          <w:b/>
          <w:color w:val="333399"/>
          <w:sz w:val="36"/>
          <w:szCs w:val="36"/>
        </w:rPr>
        <w:t>PCB</w:t>
      </w:r>
      <w:r>
        <w:rPr>
          <w:rFonts w:ascii="微軟正黑體" w:hAnsi="微軟正黑體" w:cs="微軟正黑體" w:eastAsia="微軟正黑體"/>
          <w:b/>
          <w:color w:val="333399"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Style w:val="StrongEmphasis"/>
          <w:rFonts w:ascii="微軟正黑體" w:hAnsi="微軟正黑體" w:eastAsia="微軟正黑體" w:cs="微軟正黑體"/>
          <w:color w:val="FF6600"/>
          <w:spacing w:val="30"/>
          <w:kern w:val="0"/>
        </w:rPr>
      </w:pPr>
      <w:r>
        <w:rPr>
          <w:rFonts w:ascii="微軟正黑體" w:hAnsi="微軟正黑體" w:cs="微軟正黑體" w:eastAsia="微軟正黑體"/>
          <w:b/>
          <w:bCs/>
          <w:color w:val="FF6600"/>
          <w:spacing w:val="30"/>
          <w:kern w:val="0"/>
        </w:rPr>
        <w:t>為您介紹最現代化的電路板製程技術及趨勢</w:t>
      </w:r>
    </w:p>
    <w:p>
      <w:pPr>
        <w:pStyle w:val="Normal"/>
        <w:snapToGrid w:val="false"/>
        <w:ind w:firstLine="520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有鑑於提昇國內產業競爭力，尤其電子產業根留台灣的核心技術製程能力，特別開授電子製程之相關課程，內容契合業界需求，奠定電子製程能力基礎，深入淺出，讓非專業工程師亦能一窺電子製造技術之奧妙，並瞭解最新製程趨勢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ascii="微軟正黑體" w:hAnsi="微軟正黑體" w:eastAsia="微軟正黑體" w:cs="Arial"/>
          <w:b/>
          <w:b/>
          <w:spacing w:val="3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b/>
          <w:spacing w:val="30"/>
          <w:kern w:val="0"/>
          <w:sz w:val="20"/>
          <w:szCs w:val="20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65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新進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產業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造相關工程師，欲有系統學習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製造整體知識與技術趨勢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電子產業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及其上下游行業公司之產品客服人員、生產線工程師或組長、行銷人員、品管人員、工業工程人員、採購人員、專案管理人員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欲進入電子產業之理工科系之研究生及優秀大專應屆畢業學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大專以上理工背景從業人員欲培養第二專長，為就業或轉職厚植實力，有志於向電子產業發展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資深主管欲瞭解整體電子產業上下游連結與技術趨勢，以提昇或尋求跨產業整合之能力與機會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課程</w:t>
            </w:r>
            <w:r>
              <w:rPr>
                <w:rFonts w:ascii="微軟正黑體" w:hAnsi="微軟正黑體" w:cs="微軟正黑體" w:eastAsia="微軟正黑體"/>
                <w:b/>
                <w:spacing w:val="30"/>
                <w:kern w:val="0"/>
                <w:sz w:val="20"/>
                <w:szCs w:val="20"/>
              </w:rPr>
              <w:t>效益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快速進階的好管道，系統化研習，由產業領導廠商、深受業界尊崇之名師主持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3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20"/>
                <w:szCs w:val="20"/>
              </w:rPr>
              <w:t>直接汲取寶貴產業經驗快速轉成有效實用智識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程大綱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5429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Introduction of PCB Industry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1.1</w:t>
                    <w:tab/>
                    <w:t>Introduction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1.2</w:t>
                    <w:tab/>
                    <w:t>PCB Type and Application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1.3</w:t>
                    <w:tab/>
                    <w:t>Market Analysis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MLB Manufacturing Process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2.1</w:t>
                    <w:tab/>
                    <w:t>Base Materials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2.2</w:t>
                    <w:tab/>
                    <w:t>Inner-Layer Fabrication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2.3</w:t>
                    <w:tab/>
                    <w:t>Outer-Layer Fabrication</w:t>
                  </w:r>
                </w:p>
                <w:p>
                  <w:pPr>
                    <w:pStyle w:val="Normal"/>
                    <w:snapToGrid w:val="false"/>
                    <w:ind w:right="44" w:hanging="0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2.4</w:t>
                    <w:tab/>
                    <w:t>Surface Finish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3.HDI Manufacturing Process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3.1</w:t>
                    <w:tab/>
                    <w:t>Microvia Fabrication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3.2</w:t>
                    <w:tab/>
                    <w:t>Build-Up Process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4.Reliability Test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4.1</w:t>
                    <w:tab/>
                    <w:t>Electrical Test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4.2</w:t>
                    <w:tab/>
                    <w:t>Mechanical Test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5.Future Trend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5.1</w:t>
                    <w:tab/>
                    <w:t>Build-Up Technology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5.2</w:t>
                    <w:tab/>
                    <w:t>Green Materials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pacing w:val="3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pacing w:val="30"/>
                      <w:kern w:val="0"/>
                      <w:sz w:val="20"/>
                      <w:szCs w:val="20"/>
                    </w:rPr>
                    <w:t>5.3</w:t>
                    <w:tab/>
                    <w:t>Embedded Passives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pacing w:val="3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中華系統性創新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國際創新方法學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亞卓國際顧問股份有限公司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聯合教育訓練中心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hyperlink r:id="rId5">
        <w:r>
          <w:rPr>
            <w:rStyle w:val="InternetLink"/>
            <w:spacing w:val="30"/>
            <w:kern w:val="0"/>
            <w:sz w:val="20"/>
            <w:szCs w:val="20"/>
          </w:rPr>
          <w:t>service@ssi.org.tw</w:t>
        </w:r>
      </w:hyperlink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電話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0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；傳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:03-5723210</w:t>
      </w:r>
    </w:p>
    <w:p>
      <w:pPr>
        <w:pStyle w:val="Normal"/>
        <w:rPr>
          <w:rFonts w:ascii="微軟正黑體" w:hAnsi="微軟正黑體" w:eastAsia="微軟正黑體" w:cs="微軟正黑體"/>
          <w:spacing w:val="3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0071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新竹市光復路二段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350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pacing w:val="30"/>
          <w:kern w:val="0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pacing w:val="30"/>
          <w:kern w:val="0"/>
          <w:sz w:val="20"/>
          <w:szCs w:val="20"/>
        </w:rPr>
        <w:t>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rvice@ssi.org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1:00Z</dcterms:created>
  <dc:creator>aici-06</dc:creator>
  <dc:description/>
  <cp:keywords/>
  <dc:language>en-US</dc:language>
  <cp:lastModifiedBy>AICI-01</cp:lastModifiedBy>
  <dcterms:modified xsi:type="dcterms:W3CDTF">2019-05-28T09:45:00Z</dcterms:modified>
  <cp:revision>9</cp:revision>
  <dc:subject/>
  <dc:title/>
</cp:coreProperties>
</file>