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48920</wp:posOffset>
            </wp:positionV>
            <wp:extent cx="67754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5585</wp:posOffset>
            </wp:positionV>
            <wp:extent cx="630555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267335</wp:posOffset>
            </wp:positionV>
            <wp:extent cx="64071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</w:r>
    </w:p>
    <w:p>
      <w:pPr>
        <w:pStyle w:val="Normal"/>
        <w:spacing w:lineRule="atLeast" w:line="0"/>
        <w:ind w:right="106" w:hanging="0"/>
        <w:jc w:val="center"/>
        <w:rPr>
          <w:rFonts w:ascii="微軟正黑體" w:hAnsi="微軟正黑體" w:eastAsia="微軟正黑體" w:cs="微軟正黑體"/>
          <w:b/>
          <w:b/>
          <w:color w:val="33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電子製造價值鏈及元件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介紹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（</w:t>
      </w: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  <w:t>EVCCE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）</w:t>
      </w:r>
    </w:p>
    <w:p>
      <w:pPr>
        <w:pStyle w:val="Normal"/>
        <w:spacing w:lineRule="atLeast" w:line="0"/>
        <w:ind w:right="106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為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邁進電子產業的宏觀與整合</w:t>
      </w:r>
    </w:p>
    <w:p>
      <w:pPr>
        <w:pStyle w:val="Normal"/>
        <w:spacing w:lineRule="atLeast" w:line="0"/>
        <w:ind w:right="106" w:hanging="0"/>
        <w:jc w:val="center"/>
        <w:rPr>
          <w:rFonts w:ascii="微軟正黑體" w:hAnsi="微軟正黑體" w:eastAsia="微軟正黑體" w:cs="微軟正黑體"/>
          <w:b/>
          <w:b/>
          <w:bCs/>
          <w:color w:val="FF6600"/>
          <w:spacing w:val="30"/>
          <w:kern w:val="0"/>
        </w:rPr>
      </w:pP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深入淺出</w:t>
      </w:r>
      <w:r>
        <w:rPr>
          <w:rFonts w:eastAsia="微軟正黑體" w:cs="微軟正黑體" w:ascii="微軟正黑體" w:hAnsi="微軟正黑體"/>
          <w:b/>
          <w:bCs/>
          <w:color w:val="FF6600"/>
          <w:spacing w:val="30"/>
          <w:kern w:val="0"/>
        </w:rPr>
        <w:t>,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有系統的介紹電子產業垂直整合的最佳課程</w:t>
      </w:r>
    </w:p>
    <w:p>
      <w:pPr>
        <w:pStyle w:val="Normal"/>
        <w:snapToGrid w:val="false"/>
        <w:ind w:firstLine="520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有鑑於提昇國內產業競爭力，尤其電子產業根留台灣的核心技術製程能力，特別開授電子製程之相關課程，內容契合業界需求，奠定電子製程能力基礎，深入淺出，讓非專業工程師亦能一窺電子製造技術之奧妙，並瞭解最新製程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微軟正黑體" w:hAnsi="微軟正黑體" w:eastAsia="微軟正黑體" w:cs="Arial"/>
          <w:b/>
          <w:b/>
          <w:spacing w:val="3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spacing w:val="30"/>
          <w:kern w:val="0"/>
          <w:sz w:val="20"/>
          <w:szCs w:val="20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相關工程師，欲有系統學習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整體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及其上下游行業公司之產品客服人員、生產線工程師或組長、行銷人員、品管人員、工業工程人員、採購人員、專案管理人員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欲進入電子產業之理工科系之研究生及優秀大專應屆畢業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大專以上理工背景從業人員欲培養第二專長，為就業或轉職厚植實力，有志於向電子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求跨產業整合之能力與機會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快速進階的好管道，系統化研習，由產業領導廠商、深受業界尊崇之名師主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48" w:right="106" w:hanging="36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業製程垂直整合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晶圓材料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積體電路製造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路測試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封裝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路板製造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液晶顯示器製造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組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48" w:right="106" w:hanging="36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各產業前段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後段分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48" w:right="106" w:hanging="36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元件辨識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穿孔元件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表面黏著元件</w:t>
            </w:r>
          </w:p>
          <w:p>
            <w:pPr>
              <w:pStyle w:val="Normal"/>
              <w:snapToGrid w:val="false"/>
              <w:spacing w:lineRule="atLeast" w:line="0"/>
              <w:ind w:right="106" w:firstLine="39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積體電路分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48" w:right="106" w:hanging="360"/>
              <w:rPr>
                <w:rFonts w:ascii="微軟正黑體" w:hAnsi="微軟正黑體" w:eastAsia="微軟正黑體" w:cs="微軟正黑體"/>
                <w:spacing w:val="3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連結性層次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(Levels of Connectivity in Electronic anufacturing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中華系統性創新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國際創新方法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亞卓國際顧問股份有限公司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聯合教育訓練中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hyperlink r:id="rId5">
        <w:r>
          <w:rPr>
            <w:rStyle w:val="InternetLink"/>
            <w:spacing w:val="30"/>
            <w:kern w:val="0"/>
            <w:sz w:val="20"/>
            <w:szCs w:val="20"/>
          </w:rPr>
          <w:t>service@ssi.org.tw</w:t>
        </w:r>
      </w:hyperlink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0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；傳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10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0071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新竹市光復路二段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5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vice@ss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2:00Z</dcterms:created>
  <dc:creator>aici-06</dc:creator>
  <dc:description/>
  <cp:keywords/>
  <dc:language>en-US</dc:language>
  <cp:lastModifiedBy>AICI-01</cp:lastModifiedBy>
  <dcterms:modified xsi:type="dcterms:W3CDTF">2019-05-28T09:41:00Z</dcterms:modified>
  <cp:revision>17</cp:revision>
  <dc:subject/>
  <dc:title/>
</cp:coreProperties>
</file>