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>高績效會議管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瞭解會議管理目的，克盡職責，完成任務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瞭解會議前中後執行的方法，順利達成任務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瞭解會議管理的重要方法，提升組織績效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培養主管，能夠有效的舉行會議，增進工作效能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6393"/>
      </w:tblGrid>
      <w:tr>
        <w:trPr>
          <w:trHeight w:val="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會議目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議的三大目的     問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預防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提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效掌握工作管理的四大階段重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PDCA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議的必要目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年度會議的規劃與管理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會議前的規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訂定會議主題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設定會議議題的練習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什麼人該參加會議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議前，可以做什麼事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在會議前，準備相關資料？</w:t>
            </w:r>
          </w:p>
        </w:tc>
      </w:tr>
      <w:tr>
        <w:trPr>
          <w:trHeight w:val="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會議進行技巧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破除會議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會而不議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議而不決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決而不行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行而未果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持人的職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記錄的職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提問的練習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討論的方法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下決定的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決議的必要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會議後處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製作執行計劃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定期追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報執行進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議結案管理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8/20 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高績效會議管理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1:00Z</dcterms:created>
  <dc:creator>aici-06</dc:creator>
  <dc:description/>
  <cp:keywords/>
  <dc:language>en-US</dc:language>
  <cp:lastModifiedBy>AICI-01</cp:lastModifiedBy>
  <dcterms:modified xsi:type="dcterms:W3CDTF">2021-06-30T09:52:00Z</dcterms:modified>
  <cp:revision>5</cp:revision>
  <dc:subject/>
  <dc:title/>
</cp:coreProperties>
</file>