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>跨部門溝通協調實戰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瞭解成功團隊共識及溝通的意義與目的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瞭解溝通及傾聽的步驟與技巧，達成團隊良好互動關係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瞭解高</w:t>
      </w:r>
      <w:r>
        <w:rPr>
          <w:rFonts w:eastAsia="微軟正黑體" w:cs="微軟正黑體" w:ascii="微軟正黑體" w:hAnsi="微軟正黑體"/>
          <w:bCs/>
          <w:color w:val="000000"/>
        </w:rPr>
        <w:t>EQ</w:t>
      </w:r>
      <w:r>
        <w:rPr>
          <w:rFonts w:ascii="微軟正黑體" w:hAnsi="微軟正黑體" w:cs="微軟正黑體" w:eastAsia="微軟正黑體"/>
          <w:bCs/>
          <w:color w:val="000000"/>
        </w:rPr>
        <w:t>解決問題的步驟，運用衝突管理方法，建立團隊關係，使命必達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培養企業人，跨部門溝通及協調能力，有效促進工作效率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lang w:eastAsia="zh-HK"/>
        </w:rPr>
        <w:t>實戰</w:t>
      </w:r>
      <w:r>
        <w:rPr>
          <w:rFonts w:ascii="微軟正黑體" w:hAnsi="微軟正黑體" w:cs="微軟正黑體" w:eastAsia="微軟正黑體"/>
          <w:bCs/>
        </w:rPr>
        <w:t>講師歷任不同階層職務，專員、企劃、幕僚、課長、經理、處長，也擔任不同職務類別，行銷、企劃、採購、總務、訓練、人資、營業、電銷、經營，結合豐富成功實務經驗，可以針對不同職務屬性，深入職務情境，引導有效提升團隊溝通的績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FF0000"/>
        </w:rPr>
        <w:t>美式互動教學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  <w:lang w:eastAsia="zh-HK"/>
        </w:rPr>
        <w:t>激勵主動學習</w:t>
      </w:r>
      <w:r>
        <w:rPr>
          <w:rFonts w:ascii="微軟正黑體" w:hAnsi="微軟正黑體" w:cs="微軟正黑體" w:eastAsia="微軟正黑體"/>
          <w:bCs/>
        </w:rPr>
        <w:t>，瞭解學員問題，明確訓練方向及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教練式教學</w:t>
      </w:r>
      <w:r>
        <w:rPr>
          <w:rFonts w:ascii="微軟正黑體" w:hAnsi="微軟正黑體" w:cs="微軟正黑體" w:eastAsia="微軟正黑體"/>
          <w:bCs/>
        </w:rPr>
        <w:t>，讓學員藉由思考及親身體驗，提升學習成效。</w:t>
      </w:r>
    </w:p>
    <w:p>
      <w:pPr>
        <w:pStyle w:val="Normal"/>
        <w:numPr>
          <w:ilvl w:val="0"/>
          <w:numId w:val="2"/>
        </w:numPr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顧問式教學</w:t>
      </w:r>
      <w:r>
        <w:rPr>
          <w:rFonts w:ascii="微軟正黑體" w:hAnsi="微軟正黑體" w:cs="微軟正黑體" w:eastAsia="微軟正黑體"/>
          <w:bCs/>
        </w:rPr>
        <w:t>，講師給予適當回饋，並逐步確認學習成效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095"/>
      </w:tblGrid>
      <w:tr>
        <w:trPr>
          <w:trHeight w:val="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重點</w:t>
            </w:r>
          </w:p>
        </w:tc>
      </w:tr>
      <w:tr>
        <w:trPr>
          <w:trHeight w:val="30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團隊溝通的真正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建立成功團隊共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隊溝通的三大目的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認清團隊溝通的迷失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認知溝通的差異？【團隊體驗研討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真誠溝通的重要理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尊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理解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接受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讚賞</w:t>
            </w:r>
          </w:p>
        </w:tc>
      </w:tr>
      <w:tr>
        <w:trPr>
          <w:trHeight w:val="30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同理心傾聽</w:t>
            </w:r>
            <w:r>
              <w:rPr>
                <w:rFonts w:ascii="微軟正黑體" w:hAnsi="微軟正黑體" w:cs="Arial" w:eastAsia="微軟正黑體"/>
                <w:b/>
                <w:bCs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學會情緒管理的技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瞭解團隊溝通的程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聆聽的層次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有效聆聽的步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體驗活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修正聽而不聞的病因及心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傾聽技巧演練及修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會換位思考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Q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情緒管理的技巧</w:t>
            </w:r>
          </w:p>
        </w:tc>
      </w:tr>
      <w:tr>
        <w:trPr>
          <w:trHeight w:val="8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同理心溝通表達技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盤點令人不爽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NG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說話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溝通的三大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說話的三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說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VS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問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VS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答的藝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批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VS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讚美的藝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讓人如沐春風的肢體語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隊共識互動演練學習</w:t>
            </w:r>
          </w:p>
        </w:tc>
      </w:tr>
      <w:tr>
        <w:trPr>
          <w:trHeight w:val="30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團隊衝突管理與協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隊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lang w:eastAsia="zh-HK"/>
              </w:rPr>
              <w:t>協調步驟研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用顧客的視角，做最重要的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衝突的來源與預防管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衝突性格測驗，瞭解自己的個性類型，學會情緒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FF00"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隊合作，使命必達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br w:type="page"/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021/11/3(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 xml:space="preserve">跨部門溝通協調實戰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8:00Z</dcterms:created>
  <dc:creator>aici-06</dc:creator>
  <dc:description/>
  <cp:keywords/>
  <dc:language>en-US</dc:language>
  <cp:lastModifiedBy>AICI-01</cp:lastModifiedBy>
  <dcterms:modified xsi:type="dcterms:W3CDTF">2021-09-30T08:35:00Z</dcterms:modified>
  <cp:revision>3</cp:revision>
  <dc:subject/>
  <dc:title/>
</cp:coreProperties>
</file>