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00"/>
                <w:sz w:val="40"/>
                <w:szCs w:val="4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 xml:space="preserve">精準掌握需求做好顧客關係管理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瞭解客戶資訊分析，提升銷售率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瞭解核心客戶分析，提升新客戶購買率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瞭解客戶消費力，提升客戶續購率及購買金額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透過顧客關係管理能力，增力顧客滿意度，提升顧客購買率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99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6393"/>
      </w:tblGrid>
      <w:tr>
        <w:trPr>
          <w:trHeight w:val="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客戶資訊建立與分析之重點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不只是企業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業務員也可以建立自己的客戶資料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為何要搜集客戶資訊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銷售策略的基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收集客戶關鍵資訊六大要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地區分析與行業分析之做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消費金額分析與消費週期分析之作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析指導回饋修正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客戶滿意度分析及競爭者動態分析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滿意度調查類型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滿意的十大行為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不滿意的行為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競爭者動態資訊來源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競爭者優勢與劣勢比對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分析指導回饋修正</w:t>
            </w:r>
          </w:p>
        </w:tc>
      </w:tr>
      <w:tr>
        <w:trPr>
          <w:trHeight w:val="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新客戶關係之維繫與管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核心目標客戶規格與分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開發新客戶分析要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關係營銷做法－社群，通訊軟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關係維護做法－十同關係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實做，簡報，導師回饋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客戶續購計劃之制定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優惠行銷策略之方法種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續購行銷策略之執行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營業區客戶數之分析與設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首購客戶數與續購數之分析與設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老客戶數與續購率之分析與設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流失客戶回購率之分析與設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續購方案成果之解讀與策略修正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提升續購金額之方法與要訣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購買實力之解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滿意關鍵要因分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解讀數據重點之要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期望的差異化服務與執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強化購買之行銷方法實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觀察競爭者與客戶需求變化－滾動式修正策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行銷方法指導回饋討論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8/27 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 xml:space="preserve">精準掌握需求做好顧客關係管理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2:00Z</dcterms:created>
  <dc:creator>aici-06</dc:creator>
  <dc:description/>
  <cp:keywords/>
  <dc:language>en-US</dc:language>
  <cp:lastModifiedBy>AICI-01</cp:lastModifiedBy>
  <dcterms:modified xsi:type="dcterms:W3CDTF">2021-06-30T03:58:00Z</dcterms:modified>
  <cp:revision>3</cp:revision>
  <dc:subject/>
  <dc:title/>
</cp:coreProperties>
</file>