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  <w:lang w:eastAsia="zh-HK"/>
              </w:rPr>
              <w:t>新世代領導力</w:t>
            </w: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FF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建立創新的團隊領導文化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瞭解新世代的個性差異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瞭解新世代的領導管理創新模式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ascii="微軟正黑體" w:hAnsi="微軟正黑體" w:cs="微軟正黑體" w:eastAsia="微軟正黑體"/>
          <w:bCs/>
        </w:rPr>
        <w:t>運用美式互動教學法，激勵團隊學習氣氛。</w:t>
      </w:r>
    </w:p>
    <w:p>
      <w:pPr>
        <w:pStyle w:val="Normal"/>
        <w:spacing w:lineRule="exact" w:line="400"/>
        <w:ind w:left="480" w:hanging="48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ascii="微軟正黑體" w:hAnsi="微軟正黑體" w:cs="微軟正黑體" w:eastAsia="微軟正黑體"/>
          <w:bCs/>
        </w:rPr>
        <w:t>課程設計以架構與實務研討的方式，提升學以致用成效。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</w:t>
      </w:r>
      <w:r>
        <w:rPr>
          <w:rFonts w:ascii="微軟正黑體" w:hAnsi="微軟正黑體" w:cs="微軟正黑體" w:eastAsia="微軟正黑體"/>
          <w:bCs/>
        </w:rPr>
        <w:t>藉由團隊研討及模擬演練翻轉教學，提升學以致用延續力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827"/>
        <w:gridCol w:w="340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Cs/>
                <w:color w:val="FFFFFF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Cs/>
                <w:color w:val="FFFFFF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Cs/>
                <w:color w:val="FFFFFF"/>
              </w:rPr>
              <w:t>教學方法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</w:tabs>
              <w:spacing w:lineRule="exact" w:line="400"/>
              <w:ind w:left="479" w:hanging="47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</w:rPr>
              <w:t>創新世代團隊文化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</w:rPr>
              <w:t>時代不同，觀念也不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</w:rPr>
              <w:t>破除官大學問大思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時代創造新機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做法帶來新結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</w:rPr>
              <w:t>一起創造團隊文化十大共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瞭解團隊經營策略及目的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美式互動實戰教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隊集思研討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  <w:tab w:val="left" w:pos="720" w:leader="none"/>
              </w:tabs>
              <w:spacing w:lineRule="exact" w:line="400"/>
              <w:ind w:left="479" w:hanging="47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認識新世代的差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真心瞭解年輕世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的特質分析研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的優勢發展研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的弱勢分析研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差異測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瞭解新世代的優劣勢分析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美式互動實戰教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隊集思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  <w:tab w:val="left" w:pos="720" w:leader="none"/>
              </w:tabs>
              <w:spacing w:lineRule="exact" w:line="400"/>
              <w:ind w:left="960" w:hanging="9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領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23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帶人帶心的秘訣研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23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創新領導行為演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23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心病需要心藥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23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和新員心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23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心動才會行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23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互相交換三個期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瞭解領導技巧演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美式互動實戰教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隊集思研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演練與回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  <w:tab w:val="left" w:pos="720" w:leader="none"/>
              </w:tabs>
              <w:spacing w:lineRule="exact" w:line="400"/>
              <w:ind w:left="960" w:hanging="9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責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培育一個負責任的新世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自訂目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自訂標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新世代自訂做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7" w:leader="none"/>
              </w:tabs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賦予新世代權責演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培育一個負責任的新世代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演練與回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  <w:tab w:val="left" w:pos="720" w:leader="none"/>
              </w:tabs>
              <w:spacing w:lineRule="exact" w:line="400"/>
              <w:ind w:left="960" w:hanging="9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挑戰高績效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355" w:hanging="35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運用需求理論實做落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355" w:hanging="35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明確高要求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355" w:hanging="35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具備同理心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355" w:hanging="35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給予信任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355" w:hanging="35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資訊共享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355" w:hanging="35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給予有效的訓練方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400"/>
              <w:ind w:left="355" w:hanging="35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激勵挑戰目標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建立挑戰高績效的習慣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美式互動實戰教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團隊集思研討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80" w:leader="none"/>
                <w:tab w:val="left" w:pos="720" w:leader="none"/>
              </w:tabs>
              <w:spacing w:lineRule="exact" w:line="400"/>
              <w:ind w:left="479" w:hanging="479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績效不好的處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497" w:hanging="497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Q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處理新世代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497" w:hanging="497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績效不佳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497" w:hanging="497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績效不佳如何心談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497" w:hanging="497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持續改善的習慣模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497" w:hanging="497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永遠給新世代一個機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高</w:t>
            </w:r>
            <w:r>
              <w:rPr>
                <w:rFonts w:eastAsia="微軟正黑體" w:cs="微軟正黑體" w:ascii="微軟正黑體" w:hAnsi="微軟正黑體"/>
                <w:bCs/>
                <w:color w:val="0000FF"/>
              </w:rPr>
              <w:t>EQ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處理新世代問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演練與回饋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21/12/28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報名方式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: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填妥報名表後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E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mail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FF0000"/>
            <w:sz w:val="18"/>
            <w:szCs w:val="18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 xml:space="preserve"> ; 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連絡電話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03-5723200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40"/>
                <w:szCs w:val="40"/>
                <w:lang w:eastAsia="zh-HK"/>
              </w:rPr>
              <w:t>新世代領導力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T$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,000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ind w:left="268" w:hanging="268"/>
        <w:rPr/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10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4:00Z</dcterms:created>
  <dc:creator>aici-06</dc:creator>
  <dc:description/>
  <cp:keywords/>
  <dc:language>en-US</dc:language>
  <cp:lastModifiedBy>AICI-01</cp:lastModifiedBy>
  <dcterms:modified xsi:type="dcterms:W3CDTF">2021-11-03T07:10:00Z</dcterms:modified>
  <cp:revision>6</cp:revision>
  <dc:subject/>
  <dc:title/>
</cp:coreProperties>
</file>