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  <w:lang w:eastAsia="zh-HK"/>
              </w:rPr>
              <w:t>新世代團隊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>領導管理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  <w:lang w:eastAsia="zh-HK"/>
              </w:rPr>
              <w:t>與激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瞭解新世代團隊共識領導的意義，凝聚團隊向心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運用領導力及影響力，領導團隊完成組織任務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瞭解團隊績效問題，領導團隊，提升績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瞭解領導模式，提升團隊執行力，使命必達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</w:rPr>
        <w:t>運用美式互動教學法，激勵團隊學習氣氛。</w:t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</w:rPr>
        <w:t>課程設計以架構與實務研討的方式，提升學以致用成效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</w:rPr>
        <w:t>藉由團隊研討及模擬演練翻轉教學，提升學以致用延續力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40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教學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效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高績效團隊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團隊組織架構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團隊願景領導法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高績效團隊的要件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團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V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凝聚團隊共識領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問題分析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模擬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發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翻轉教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團隊的意義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團隊成功要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拿第一名的企圖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瞭解領導者的企圖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建立高績效快樂團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領導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成功的領導者定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主管管理五大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職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領導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V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領導的目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領導理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主管的四大職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模擬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發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翻轉教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成功領導者的定義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領導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影響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管理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控制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領導理念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瞭解領導者的影響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當一個成功領導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新世代部屬的特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60" w:hanging="7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特質分析實做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60" w:hanging="79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優勢發展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60" w:hanging="7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弱勢分析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60" w:hanging="79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和新世代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模擬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發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翻轉教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瞭解新世代的優劣勢分析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新世代的領導模式</w:t>
            </w:r>
          </w:p>
          <w:p>
            <w:pPr>
              <w:pStyle w:val="Normal"/>
              <w:spacing w:lineRule="exact" w:line="400"/>
              <w:ind w:firstLine="881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ab/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溝通失敗的原因</w:t>
            </w:r>
          </w:p>
          <w:p>
            <w:pPr>
              <w:pStyle w:val="Normal"/>
              <w:spacing w:lineRule="exact" w:line="400"/>
              <w:ind w:firstLine="881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ab/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團隊溝通十大做法</w:t>
            </w:r>
          </w:p>
          <w:p>
            <w:pPr>
              <w:pStyle w:val="Normal"/>
              <w:spacing w:lineRule="exact" w:line="400"/>
              <w:ind w:firstLine="881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ab/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創新領導行為演練</w:t>
            </w:r>
          </w:p>
          <w:p>
            <w:pPr>
              <w:pStyle w:val="Normal"/>
              <w:spacing w:lineRule="exact" w:line="400"/>
              <w:ind w:firstLine="881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HK"/>
              </w:rPr>
              <w:tab/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如何和員工心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模擬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發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翻轉教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瞭解領導技巧演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部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問題分析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與解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問題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的類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部屬問題處理與對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當一個好教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人」的相處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「事」的相處原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模擬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發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翻轉教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分析部屬問題的方法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部屬的類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部屬問題的來源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當一個好教練十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瞭解領導者的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lang w:eastAsia="zh-HK"/>
              </w:rPr>
              <w:t>分析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情境領導與做法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授權原則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與式教練技巧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鼓舞人心的激勵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直接指示的程序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高績效管理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對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發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組演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指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翻轉教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高績效領導者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lang w:eastAsia="zh-HK"/>
              </w:rPr>
              <w:t>的執行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情境領導的重要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授權原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激勵的方法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教練參與提升部屬績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指示重要程序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9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報名方式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填妥報名表後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E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mail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18"/>
            <w:szCs w:val="18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 xml:space="preserve"> ;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連絡電話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03-5723200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40"/>
                <w:szCs w:val="40"/>
                <w:lang w:eastAsia="zh-HK"/>
              </w:rPr>
              <w:t>新世代團隊領導管理與激勵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T$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,000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4:00Z</dcterms:created>
  <dc:creator>aici-06</dc:creator>
  <dc:description/>
  <cp:keywords/>
  <dc:language>en-US</dc:language>
  <cp:lastModifiedBy>AICI-01</cp:lastModifiedBy>
  <dcterms:modified xsi:type="dcterms:W3CDTF">2021-08-04T05:34:00Z</dcterms:modified>
  <cp:revision>2</cp:revision>
  <dc:subject/>
  <dc:title/>
</cp:coreProperties>
</file>