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19" w:hRule="atLeast"/>
        </w:trPr>
        <w:tc>
          <w:tcPr>
            <w:tcW w:w="9694" w:type="dxa"/>
            <w:tcBorders/>
            <w:shd w:fill="F7CAAC" w:val="clear"/>
            <w:vAlign w:val="center"/>
          </w:tcPr>
          <w:p>
            <w:pPr>
              <w:pStyle w:val="Normal"/>
              <w:ind w:left="57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職場實用之解決問題手法與心法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Arial"/>
          <w:lang w:val="en-US" w:eastAsia="en-US"/>
        </w:rPr>
      </w:pPr>
      <w:r>
        <w:rPr>
          <w:rFonts w:eastAsia="微軟正黑體" w:cs="Arial" w:ascii="微軟正黑體" w:hAnsi="微軟正黑體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課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目的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</w:p>
    <w:p>
      <w:pPr>
        <w:pStyle w:val="Style17"/>
        <w:snapToGrid w:val="false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本課程是為職場尖兵或新尖兵提供實用且必備技能之一。 藉由業界實務經驗豐厚的講師，將諸多解決問題手法與思維模式去蕪存菁，彙整出業界常用之手法與心法。節省學習時間，但又不失完整性。 </w:t>
      </w:r>
    </w:p>
    <w:p>
      <w:pPr>
        <w:pStyle w:val="Style17"/>
        <w:snapToGrid w:val="false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提供產業實用手法給想要有效合理的解決客訴問題或工廠問題者。</w:t>
      </w:r>
    </w:p>
    <w:p>
      <w:pPr>
        <w:pStyle w:val="Style17"/>
        <w:snapToGrid w:val="false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課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特色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本課程之規劃，係給產業界共通性的問題解決程序與常用手法，故適用性高。</w:t>
      </w:r>
    </w:p>
    <w:p>
      <w:pPr>
        <w:pStyle w:val="Style17"/>
        <w:snapToGrid w:val="false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對製程問題之描述與解決手法的做系統性的介紹，並點出常見之誤用情形。以實務為主。</w:t>
      </w:r>
    </w:p>
    <w:p>
      <w:pPr>
        <w:pStyle w:val="Style17"/>
        <w:snapToGrid w:val="false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3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此課程可幫助學員對問題清楚描述避免誤導；分析、解決問題方式更合乎邏輯以服眾；拓展思考模式能對問題改善提供更寬廣的方法。</w:t>
      </w:r>
    </w:p>
    <w:p>
      <w:pPr>
        <w:pStyle w:val="Style17"/>
        <w:snapToGrid w:val="false"/>
        <w:spacing w:lineRule="exact" w:line="400"/>
        <w:ind w:left="36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課程對象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想要在職場成功的各產業界之品保、工程師 或管理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000000"/>
        </w:rPr>
        <w:t xml:space="preserve">欲進入產業之各科系學生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現行之從業人員欲培養第二專長，為就業或轉職厚植實力者。　</w:t>
      </w:r>
    </w:p>
    <w:p>
      <w:pPr>
        <w:pStyle w:val="Normal"/>
        <w:snapToGrid w:val="false"/>
        <w:spacing w:lineRule="exact" w:line="400"/>
        <w:ind w:left="36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課程大綱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何謂問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?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問題類型及各問題型之分析、解決步驟，　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以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5W2H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、是非矩陣精準的描述問題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3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應用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QC 7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NQC 7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有效的收集資料與分析，並導正常見之錯誤。　</w:t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4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金字塔、邏輯樹、 系統圖、特性要因圖與親和圖關係。</w:t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5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應用垂直、水平、批判式思考模式，做不遺漏、不重複的要因分析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.</w:t>
        <w:tab/>
        <w:t>5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問 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5-Why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）法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+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漏失點檢核、探尋可能根因 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7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矩陣圖決定改善對策優先次序和價值風險分析 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8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標準化預防問題再發防止系統及持續改善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9.</w:t>
        <w:tab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總結與評量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解決問題型手法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</w:rPr>
      </w:pPr>
      <w:r>
        <w:rPr>
          <w:rFonts w:cs="新細明體;PMingLiU" w:ascii="新細明體;PMingLiU" w:hAnsi="新細明體;PMingLiU"/>
          <w:b/>
          <w:color w:val="000000"/>
          <w:sz w:val="32"/>
        </w:rPr>
        <w:t>----------------------------------------------------------------------------------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21/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8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17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職場實用之解決問題手法與心法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FF0000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5:00Z</dcterms:created>
  <dc:creator>aici-06</dc:creator>
  <dc:description/>
  <cp:keywords/>
  <dc:language>en-US</dc:language>
  <cp:lastModifiedBy>AICI-01</cp:lastModifiedBy>
  <dcterms:modified xsi:type="dcterms:W3CDTF">2021-07-05T03:30:00Z</dcterms:modified>
  <cp:revision>12</cp:revision>
  <dc:subject/>
  <dc:title/>
</cp:coreProperties>
</file>