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19" w:hRule="atLeast"/>
        </w:trPr>
        <w:tc>
          <w:tcPr>
            <w:tcW w:w="9694" w:type="dxa"/>
            <w:tcBorders/>
            <w:shd w:fill="0000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36"/>
                <w:szCs w:val="36"/>
              </w:rPr>
              <w:t>員工問題分析與領導管理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使領導者瞭解員工問題，找到真正的根本原因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使領導者瞭解解決問題的方法，適才適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使領導者瞭解領導管理方法，領導團隊完成組織任務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美式互動教學，讓學員在良好的學習氣氛下，增進學習意願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練式教學，讓學員藉由思考及親身體驗，提升學習成效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顧問式教學，讓學員瞭解行為標準，提供改善方向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pBdr/>
        <w:spacing w:lineRule="exact" w:line="400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參、課程大綱</w:t>
      </w:r>
      <w:r>
        <w:rPr>
          <w:rFonts w:eastAsia="微軟正黑體" w:cs="Arial" w:ascii="微軟正黑體" w:hAnsi="微軟正黑體"/>
          <w:bCs/>
          <w:color w:val="000000"/>
        </w:rPr>
        <w:t>-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17"/>
        <w:gridCol w:w="803"/>
        <w:gridCol w:w="23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時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教學方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效益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9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員工問題分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問題背後的問題，才是真問題」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主管應分清楚什麼才是員工問題？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480"/>
              </w:tabs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員工問題的五個現象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480"/>
              </w:tabs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不佳的原因分析？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480"/>
              </w:tabs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運用分析工具，找到根本原因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480"/>
              </w:tabs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主管應弄清楚績效不佳的真正原因</w:t>
            </w:r>
          </w:p>
          <w:p>
            <w:pPr>
              <w:pStyle w:val="Style17"/>
              <w:numPr>
                <w:ilvl w:val="1"/>
                <w:numId w:val="11"/>
              </w:numPr>
              <w:tabs>
                <w:tab w:val="clear" w:pos="480"/>
              </w:tabs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主管自省領導管理缺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回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員工問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員工問題根本原因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員工問題的解決方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解決問題，是主管基本職責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根據員工問題，思考解決方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171" w:hanging="116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任用決策，是否有一套任用標準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171" w:hanging="116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規劃，是否有一套訓練制度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171" w:hanging="116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激勵因素，是否有激勵方案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171" w:hanging="116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授權管理，是否過度管理？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回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員工問題解決方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改變領導模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心病心藥醫」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運用領導工具，分析優缺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62" w:hanging="426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領導風格是否適宜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62" w:hanging="426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強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民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放任檢核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62" w:hanging="426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期望是否有落差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62" w:hanging="426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期望檢核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746" w:hanging="738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調整不同階段部屬領導方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回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領導員工的方法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設定管理制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有制度，才是永續經營的根本」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運用管理工具，檢討缺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029" w:hanging="102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任用員工特質分析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029" w:hanging="102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成效檢核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029" w:hanging="102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作業標準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029" w:hanging="102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管理標準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400"/>
              <w:ind w:left="1029" w:hanging="102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薪獎晋升制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回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建立制度的重要性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---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2/21 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週日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地點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企大樓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重慶南路一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0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室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24"/>
        <w:gridCol w:w="506"/>
        <w:gridCol w:w="678"/>
        <w:gridCol w:w="498"/>
        <w:gridCol w:w="1938"/>
        <w:gridCol w:w="1543"/>
        <w:gridCol w:w="2004"/>
      </w:tblGrid>
      <w:tr>
        <w:trPr>
          <w:trHeight w:val="498" w:hRule="atLeast"/>
          <w:cantSplit w:val="true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員工問題分析與領導管理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Email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  □電子報 □台灣教育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□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 □朋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現場課程（台北班）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T$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惠方案三人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報名優惠九折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茶水、現場午餐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聯合主辦招生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/>
    </w:pPr>
    <w:r>
      <w:rPr>
        <w:rFonts w:ascii="微軟正黑體" w:hAnsi="微軟正黑體" w:cs="微軟正黑體" w:eastAsia="微軟正黑體"/>
      </w:rPr>
      <w:t xml:space="preserve">單位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</w:rPr>
      <w:t xml:space="preserve"> </w:t>
    </w:r>
    <w:r>
      <w:rPr>
        <w:rFonts w:ascii="微軟正黑體" w:hAnsi="微軟正黑體" w:cs="微軟正黑體" w:eastAsia="微軟正黑體"/>
      </w:rPr>
      <w:t>亞卓國際顧問股份有限公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1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 xml:space="preserve">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4:00Z</dcterms:created>
  <dc:creator>aici-06</dc:creator>
  <dc:description/>
  <cp:keywords/>
  <dc:language>en-US</dc:language>
  <cp:lastModifiedBy>AICI-01</cp:lastModifiedBy>
  <dcterms:modified xsi:type="dcterms:W3CDTF">2020-11-17T08:29:00Z</dcterms:modified>
  <cp:revision>3</cp:revision>
  <dc:subject/>
  <dc:title/>
</cp:coreProperties>
</file>